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6/06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06.2025 tarihli ve E-54882412-105.03-104381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rdemli İlçesi Karahıdırlı Mahallesi 193 ada 1, 2 ve 3 parsel numaralı taşınmazların yer seçim komisyon kararı doğrultusunda “Beton Santral Tesis Alanı” olarak işaretlenmesine yönelik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Şerife YÖRÜKÇÜ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Meclis Yedek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Erdemli İlçesi Karahıdırlı Mahallesi 193 Ada 1, 2 ve 3 Parselle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4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6-17T05:44:00Z</dcterms:modified>
  <cp:revision>76</cp:revision>
  <dc:subject/>
  <dc:title/>
</cp:coreProperties>
</file>