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8.07.2022 tarihli ve  347 sayılı kararıyla </w:t>
      </w:r>
      <w:r>
        <w:rPr>
          <w:sz w:val="24"/>
          <w:szCs w:val="24"/>
        </w:rPr>
        <w:t>İmar ve Bayındırlık Komisyonu, Çevre ve Sağlık Komisyonu, Ulaşım Komisyonu ile Kamu ve Özel Sektör Yatırımları Koordine ve İzleme Komisyonu’na</w:t>
      </w:r>
      <w:r>
        <w:rPr>
          <w:rFonts w:eastAsia="Times New Roman"/>
          <w:sz w:val="24"/>
          <w:szCs w:val="24"/>
        </w:rPr>
        <w:t xml:space="preserve"> müştereken havale edilen, </w:t>
      </w:r>
      <w:r>
        <w:rPr>
          <w:sz w:val="24"/>
          <w:szCs w:val="24"/>
        </w:rPr>
        <w:t>Mersin İli, Silifke İlçesi, Gazi Mahallesi 24 ada, 37 parselin güneyinde ve doğusunda yer alan bölgenin, Silifke 1. Etap (Silifke Merkez-Taşucu Planlama Bölgesi) 1/5000 ölçekli İlave Revizyon Nazım İmar Planında “270 k/ha Konut Alanı olarak” işaretlenmesine ilişkin karara Mersin 1. İdare Mahkemesi’nin 12.05.2022 tarih ve 2021/1348 E. sayılı “Yürütmeyi Durdurma” kararı doğrultusunda işlem tesis edilmesi ile ilgili</w:t>
      </w:r>
      <w:r>
        <w:rPr>
          <w:color w:val="000000"/>
          <w:sz w:val="24"/>
          <w:szCs w:val="24"/>
        </w:rPr>
        <w:t>, 23/08/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szCs w:val="23"/>
        </w:rPr>
        <w:t>“</w:t>
      </w:r>
      <w:r>
        <w:rPr>
          <w:szCs w:val="23"/>
        </w:rPr>
        <w:t>Mersin 1. İdare Mahkemesi’nin 12.05.2022 tarih ve 2021/1348 E. sayılı kararında; “dava konusu alanın Çevre ve Şehircilik Bakanlığı tarafından 03.04.2017 tarihinde onaylanan Mersin Adana Planlama Bölgesi 1/100 000 Ölçekli Çevre Düzeni Planı Revizyonunda, “Kentsel Yerleşme Alanı " içerisinde kalmakta olduğu, dava konusu taşınmazı kapsayan alanda Büyükşehir Belediye Meclisinin 09.02.2021 tarihli ve 74 sayılı kararı ile onaylanan 1/5000 Ölçekli Revizyon Nazım İmar Planından önce yürürlükte bulunan 1/5000 Ölçekli Nazım İmar Planında, 24 ada 37 nolu parselin “Ticaret Alanı” olarak nüfus yoğunluğunun ise 400 kişi/ha olarak planlanmış alan içerisinde kaldığı, önceki nazım imar planı kararlarına göre 400 k/ha yoğunluğun E:0,80 değerine isabet ettiği, dava konusu taşınmazın Silifke Belediye Meclisince onaylanmış olan 1/1000 Ölçekli Uygulama imar Planı kapsamında kaldığı, söz konusu imar planında “Ticaret Alanı- Blok Nizam-7 kat- TAKS: 0.60-0,40-KAKS:3,50” yoğunluklu olarak işaretli alanda bulunduğu ancak halen yürürlükte bulunan Silifke Belediyesince onanmış 1/1000 Ölçekli Uygulama İmar Planında dava konusu taşınmaz Blok Nizam-7 kat TAKS:0,60-0,40-KAKS:3,50 Ticari Alan olarak planlanmasına karsın davaya konu İlave ve Revizyon Nazım İmar Planında 465 kişi/ha. oranına karşılık gelen 2.10 yapı yoğunluğu öngörüldüğü, bu bakımdan halen yürürlükte bulunan 1/1000 Ölçekli Uygulama İmar Planında davaya konu taşınmazın sahip olduğu 3,50 yapı yoğunluğu ve davaya konu nazım imar planından önceki nazım imar planında öngörülen 400 k/ha için belirlenmiş olan 0,80 yapı yoğunluğunun tutarlı olmadığı, yani uyumsuz olduğu, eski Nazım İmar Planında bölgeye genel olarak verilen 400 kişi/ha nüfus yoğunluğuna karşılık gelen E:0,80 yapı yoğunluğuna rağmen yürürlükteki uygulama imar planında davaya konu taşınmazla birlikte karayoluna cepheli parseller için Blok Nizam ve 3,50 yapı yoğunluğu öngörülmüşken, aynı bölgede karayoluna cepheli olmayan alanlar için A-3 yapı nizamı ve 0,90 yapı yoğunluğu öngörüldüğü, bu durumun mer’i uygulama imar planının planlama kademelenmesine hem aykırılık hem de fiili olarak önceki nazım imar planına bölgesel bazda yoğunluk dağılımı açısından bir tutarsızlık oluşturduğu, revizyon imar planı sürecinde revizyona konu edilen alanların; yürürlükteki imar planları, doluluk boşluk oranları, mevcut yapılaşma durumu, sosyal donatı alanı dengesi, nüfus, kentin gelişme eğilim ve potansiyelleri, topografik durum vb. kriterlerin bilimsel olarak etüt edilmesi ve revizyonun gereği “kentsel iyileştirme” bir sonuç olarak ortaya konulması gerektiği, dava konusu Nazım İmar Planı ile karayolu kenarında bulunan parsellerde mer’i uygulama imar planında mevcut 3,50 olan yapı yoğunluğu azaltılmak suretiyle 2,10 olarak, karayoluna cepheli olmayan alanlarda 0,90 olan yapı yoğunluğu artırılmak suretiyle 1,20 olarak öngörüldüğü, bu şekilde bölgede karayoluna cepheli parsellerde kısmen yoğunluğun azaltıldığı, ancak bölgede yoğunluğun genel olarak 0,90 dan 1,20’ye çıkarılmak suretiyle nüfus artışı sağlandığı, artırılan yoğunluğa karşılık bölgede mevcut olan sosyal donatı alanlarına ilave olarak bir adet sosyal tesis alanı öngörülmüş onun dışında basta yeşil alanlar olmak üzere diğer kentsel sosyal ve teknik altyapı alanlarında herhangi bir değişikliğe gidilmediği, Revizyon Nazım İmar Planı ile bölgede yalnızca nüfusu artırıcı şekilde düzenleme yapıldığı, artan nüfusa karşılık hizmet bölgesi içerisinde ilave sosyal donatı alanlarında artış yapılmadığı, mevcut yapılaşmış çevrenin dikkate alınmadığı, bu durum revizyon imar planlarında “kentsel iyileştirme” hedefi ile çelişki ortaya koyduğu, revizyon nazım imar planının hazırlanma sürecinde Bilimsel bir çalışma yapılmadığı ve artan nüfusa karşılık kentsel sosyal donatı alanlarının dengeli ve fonksiyonel olarak dağıtılması zorunluluğu ile ilgili hükümler açısından Mekansal Planlar Yapım Yönetmeliğine uygun hareket edilmediği, dava konusu taşınmaz ve yakın çevresine bakıldığında önceki Nazım İmar Planında yer alan bölgeye ve taşınmazın yakın çevresine hizmet edecek Kentsel Sosyal ve Teknik Altyapı alanlarında herhangi bir değişiklik olmamasına rağmen dava konusu taşınmazın bulunduğu bölgede yoğunluğun artırılmış olduğu, ancak bu yoğunluğu dengeleyecek şekilde yeterli miktarda yeni kentsel sosyal ve teknik altyapı alanı planlanmamış olması nedeniyle dava konusu taşınmazı kapsayan 1/5000 Ölçekli Revizyon Nazım İmar Planının; dava konusu taşınmaz yönünden üst ölçekli planlara, imar mevzuatında öngörülen esas ve usullere, şehircilik-planlama ilke ve tekniklerine ve kamu yararına uygun olmadığı sonuç olarak Mersin Büyükşehir Belediye Meclisinin 09.02.2021 tarih ve 74 sayılı kararıyla onaylanmış ve dava konusu parsel üzerinde kesinleşmiş 1/5000 Ölçekli Nazım İmar Planına göre Dava konusu Mersin İli, Silifke İlçesi, Gazi Mah., 24 ada 37 sayılı parsel numaralı taşınmazın “Yüksek Yoğunluklu Ticaret-Konut Alanı (465 k/ha)” olarak planlanmasının üst ölçekli planlara, şehircilik ilkeleri, planlama esasları ve kamu yararı açısından uygun olmadığı” belirtilerek, hukuka aykırılığı açık olan dava konusu işlemlerin uygulanması halinde telafisi güç zararlar doğabileceğinden 2577 Sayılı Kanunun 27.maddesi uyarınca teminat alınmaksızın yürütülmesinin durdurulmasına karar verilmiştir.</w:t>
      </w:r>
    </w:p>
    <w:p>
      <w:pPr>
        <w:pStyle w:val="AralkYok"/>
        <w:ind w:firstLine="720"/>
        <w:jc w:val="both"/>
        <w:rPr/>
      </w:pPr>
      <w:r>
        <w:rPr>
          <w:szCs w:val="23"/>
        </w:rPr>
        <w:t>Mersin 1. İdare Mahkemesi’nin 15.09.2022 tarih ve 2021/1348E. 2022/867K sayılı kararı ile “1/5000 Ölçekli İlave ve Revizyon Nazım İmar Planın Mersin İli, Silifke İlçesi, Gazi Mahallesi, 24 ada 37 parsel sayılı taşınmaza yönelik kısmının iptaline” karar verilmiştir.</w:t>
      </w:r>
    </w:p>
    <w:p>
      <w:pPr>
        <w:pStyle w:val="AralkYok"/>
        <w:ind w:firstLine="720"/>
        <w:jc w:val="both"/>
        <w:rPr/>
      </w:pPr>
      <w:r>
        <w:rPr>
          <w:szCs w:val="23"/>
        </w:rPr>
        <w:t>Adana Bölge İdare Mahkemesi’nin 2. İdari Dava Dairesi’nin 30.05.2023 tarih ve 2022/1685E. 2023/809 K sayılı kararında; “dosya kapsamına sunulan bilirkişi raporunda, dava konusu Nazım İmar Planı ile karayolu kenarında bulunan parsellerde mer’i uygulama imar planında mevcut 3,50 olan yapı yoğunluğu azaltılmak suretiyle 2,10 olarak, karayoluna cepheli olmayan alanlarda 0,90 olan yapı yoğunluğu artırılmak suretiyle 1,20 olarak öngörüldüğü, bu şekilde bölgede karayoluna cepheli parsellerde kısmen yoğunluğun azaltıldığı, ancak bölgede yoğunluğun genel olarak 0,90 dan 1,20’ye çıkarılmak suretiyle nüfus artışı sağlandığı, artırılan yoğunluğa karşılık bölgede mevcut olan sosyal donatı alanlarına ilave olarak bir adet sosyal tesis alanı öngörülmüş onun dışında başta yeşil alanlar olmak üzere diğer kentsel sosyal ve teknik altyapı alanlarında herhangi bir değişikliğe gidilmediği, bu nedenle dava konusu Mersin İli, Silifke İlçesi, Gazi Mah., 24 ada 37 sayılı parsel numaralı taşınmazın “Yüksek Yoğunluklu Ticaret-Konut Alanı(465 k/ha)” olarak planlanmasının üst ölçekli planlara, şehircilik ilkeleri, planlama esasları ve kamu yararı açısından uygun olmadığı belirtilmiş ve Mahkemece bu gerekçe ile dava konusu işlemin iptaline karar verilmiş ise de, davacı tarafından, taşınmazının E:3.50 olan yapılaşma yoğunluğunun E:2.10'a düşürülmesinin dava konusu edildiği, bölgede yoğunluğun genel olarak 0,90 dan 1,20’ye çıkarılmak suretiyle nüfus artışı sağlandığı yönündeki tespitin davacının parseline ilişkin olmadığı, kaldı ki yoğunluğun düşürülmesinin davacının aleyhine olacağı, "aleyhe karar verme yasağı" göz önünde bulundurulduğunda davacı aleyhine sonuç doğuracak şekilde işlemin iptalinin olanaklı olmadığı sonucuna varılması karşısında, davalı idarece tesis edilen dava konusu işlemde bu yönleriyle hukuka ve mevzuata aykırılık bulunmadığı sonucuna varıldığı belirtilerek, Mersin 1. İdare Mahkemesi'nin 15/09/2022 gün ve E:2021/1348, K:2022/867 sayılı kararının kaldırılmasına, davanın reddine” karar verilmiştir.</w:t>
      </w:r>
    </w:p>
    <w:p>
      <w:pPr>
        <w:pStyle w:val="AralkYok"/>
        <w:ind w:firstLine="720"/>
        <w:jc w:val="both"/>
        <w:rPr>
          <w:b/>
          <w:b/>
        </w:rPr>
      </w:pPr>
      <w:r>
        <w:rPr>
          <w:szCs w:val="23"/>
        </w:rPr>
        <w:t>Adana Bölge İdare Mahkemesi’nin 2. İdari Dava Dairesi’nin 30.05.2023 tarih ve 2022/1685E. 2023/809 K sayılı kararı doğrultusunda Silifke İlçesi, Gazi Mahallesi 24 ada, 37 parselin güneyinde ve doğusunda yer alan bölgeye ilişkin karar verilmesine yer olmadığına</w:t>
      </w:r>
      <w:r>
        <w:rPr>
          <w:b/>
          <w:szCs w:val="23"/>
        </w:rPr>
        <w:t xml:space="preserve"> </w:t>
      </w:r>
      <w:r>
        <w:rPr>
          <w:szCs w:val="23"/>
        </w:rPr>
        <w:t xml:space="preserve">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b/>
          <w:b/>
          <w:sz w:val="12"/>
          <w:szCs w:val="23"/>
        </w:rPr>
      </w:pPr>
      <w:r>
        <w:rPr>
          <w:rFonts w:eastAsia="Times New Roman"/>
          <w:b/>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Mersin 1. İdare Mahkemesi’nin 12.05.2022 tarih ve 2021/1348 E. sayılı “Yürütmeyi Durdurma” kararı doğrultusunda işlem tesis edilmesi (Silifke İlçesi, Gazi Mahallesi 24 ada, 37 parselin güneyinde ve doğusunda yer alan bölge)</w:t>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8</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5:00Z</dcterms:modified>
  <cp:revision>160</cp:revision>
  <dc:subject/>
  <dc:title/>
</cp:coreProperties>
</file>