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6/08/2024 Cuma günü Büyükşehir Belediye Meclis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2.08.2024 tarihli ve 381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açık hava reklam araçları ile şehir içi otobüslerde bulunan reklam panolarının işletilmesinin 5 yıllığına kiralanması için Büyükşehir Belediye Encümeni’ne yetki verilmesi ile ilgili</w:t>
      </w:r>
      <w:r>
        <w:rPr>
          <w:color w:val="000000"/>
          <w:sz w:val="24"/>
          <w:szCs w:val="24"/>
        </w:rPr>
        <w:t>, 14/08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ersin Büyükşehir Belediyesi tarafından Mersin İli sınırları içerisinde bulunan açık hava reklam araçları ile şehir içi otobüslerde bulunan reklam panolarının işletmesinin 2886 Sayılı Devlet İhale Kanunu kapsamında kiralanması planlan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çık hava reklam araçları ile şehir içi otobüslerde bulunan reklam panolarının işletmesinin, 5393 sayılı Belediye Kanunu’nun 18. maddesinin (e) bendine istinaden 5 (beş) yıllığına kiralanması için Mersin Büyükşehir Belediye Encümeni’ne yetki verilmesi ile ilgili teklifin </w:t>
      </w:r>
      <w:r>
        <w:rPr>
          <w:b/>
          <w:sz w:val="24"/>
          <w:szCs w:val="24"/>
        </w:rPr>
        <w:t>idaresinden geldiği şekli ile kabulüne</w:t>
      </w:r>
      <w:r>
        <w:rPr>
          <w:sz w:val="24"/>
          <w:szCs w:val="24"/>
        </w:rPr>
        <w:t xml:space="preserve">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Açık Hava Reklam Araçları ve Panolarının İşletilm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8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3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8-19T07:29:00Z</dcterms:modified>
  <cp:revision>110</cp:revision>
  <dc:subject/>
  <dc:title/>
</cp:coreProperties>
</file>