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6/08/2024 Cuma günü Büyükşehir Belediye Meclis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2.08.2024 tarihli ve 380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Mülkiyeti belediyemize ait Tarsus İlçesi, Yunusoğlu Mahallesi, 949 parsel No.lu 74.269 m² yüzölçümlü tarla niteliğindeki taşınmazın satılması için Büyükşehir Belediye Encümeni’ne yetki verilmesi ile ilgili</w:t>
      </w:r>
      <w:r>
        <w:rPr>
          <w:color w:val="000000"/>
          <w:sz w:val="24"/>
          <w:szCs w:val="24"/>
        </w:rPr>
        <w:t>, 14/08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ülkiyeti Belediyemize ait, Mersin İli, Tarsus İlçesi, Yunusoğlu Mahallesi, 949 parsel No.lu 74.269,00 m² yüzölçümlü Tarla niteliğindeki taşınmazın, 5393 sayılı Belediye Kanunu’nun 18. Maddesinin (e) bendine istinaden satılması için Mersin Büyükşehir Belediye Encümeni’ne yetki verilmesi ile ilgili teklifin </w:t>
      </w:r>
      <w:r>
        <w:rPr>
          <w:b/>
          <w:sz w:val="24"/>
          <w:szCs w:val="24"/>
        </w:rPr>
        <w:t>idaresinden geldiği şekli ile kabulüne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Taşınmaz Satışı - Tarsus Yunusoğlu Mah. 949 Parsel             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8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3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8-19T07:29:00Z</dcterms:modified>
  <cp:revision>109</cp:revision>
  <dc:subject/>
  <dc:title/>
</cp:coreProperties>
</file>