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776</w:t>
      </w:r>
      <w:r>
        <w:rPr>
          <w:rFonts w:eastAsia="Times New Roman" w:cs="TimesNewRoman" w:ascii="TimesNewRoman" w:hAnsi="TimesNewRoman"/>
          <w:sz w:val="24"/>
          <w:szCs w:val="24"/>
        </w:rPr>
        <w:t xml:space="preserve">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namur İlçesi, Göktaş Mahallesi, 848 numaralı imar adasına yönelik 1/1000 Ölçekli Uygulama İmar Planı değişikliğine ilişkin Anamur Belediye Meclisi’nin 07.05.2025 tarih ve 79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Anamur İlçesi, Göktaş Mahallesi, 848 Ada nolu imar adasu</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42:00Z</dcterms:modified>
  <cp:revision>76</cp:revision>
  <dc:subject/>
  <dc:title/>
</cp:coreProperties>
</file>