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427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Belediyemiz iştiraki olan Mersin Büyükşehir Kültür Sanat Bilim Ulaştırma Ticaret ve Sanayi A.Ş’nin Mersin Vergi Dairesi Başkanlığı Liman Vergi Dairesi’ne olan 292.140.994,16 TL vadesi geçmiş vergi borcunun tecil ve taksitlendirilebilmesi için; Mülkiyeti Belediyemize ait, Mersin İli, Akdeniz İlçesi, Nusratiye Mahallesi, 954 ada 136 parsel numaralı, 7.969,11 m² yüzölçümlü Kârgir Ekmek Fabrikası ve Müştemilatı niteliğindeki taşınmazın teminat olarak gösterilmesi ile ilgili</w:t>
      </w:r>
      <w:r>
        <w:rPr>
          <w:color w:val="000000"/>
          <w:sz w:val="24"/>
          <w:szCs w:val="24"/>
        </w:rPr>
        <w:t>, 15/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8"/>
        <w:jc w:val="both"/>
        <w:rPr>
          <w:sz w:val="24"/>
          <w:szCs w:val="24"/>
        </w:rPr>
      </w:pPr>
      <w:r>
        <w:rPr>
          <w:sz w:val="24"/>
          <w:szCs w:val="24"/>
        </w:rPr>
        <w:t>“</w:t>
      </w:r>
      <w:r>
        <w:rPr>
          <w:sz w:val="24"/>
          <w:szCs w:val="24"/>
        </w:rPr>
        <w:t>Belediyemiz iştiraki olan Mersin Büyükşehir Kültür Sanat Bilim Ulaştırma Ticaret ve Sanayi A.Ş.’nin Mersin Vergi Dairesi Başkanlığı Liman Vergi Dairesi’ne olan 292.140.994,16 TL vadesi geçmiş vergi borcu için, 6183 Sayılı Amme Alacakları Tahsil Usulü Hakkında Kanun’un 48. maddesine istinaden tecil ve taksitlendirme talebinde bulunulmuştur.</w:t>
      </w:r>
    </w:p>
    <w:p>
      <w:pPr>
        <w:pStyle w:val="Normal"/>
        <w:ind w:firstLine="708"/>
        <w:jc w:val="both"/>
        <w:rPr>
          <w:sz w:val="24"/>
          <w:szCs w:val="24"/>
        </w:rPr>
      </w:pPr>
      <w:r>
        <w:rPr>
          <w:sz w:val="24"/>
          <w:szCs w:val="24"/>
        </w:rPr>
        <w:t>Mersin Büyükşehir Kültür Sanat Bilim Ulaştırma Ticaret ve Sanayi A.Ş.’nin Mersin Vergi Dairesi Başkanlığı’na olan vergi borcunun tecil ve taksitlendirebilmesi için toplam borcun % 50’sini karşılayacak miktarda teminat istenmiştir.</w:t>
      </w:r>
    </w:p>
    <w:p>
      <w:pPr>
        <w:pStyle w:val="Normal"/>
        <w:ind w:firstLine="708"/>
        <w:jc w:val="both"/>
        <w:rPr>
          <w:sz w:val="24"/>
          <w:szCs w:val="24"/>
        </w:rPr>
      </w:pPr>
      <w:r>
        <w:rPr>
          <w:sz w:val="24"/>
          <w:szCs w:val="24"/>
        </w:rPr>
        <w:t xml:space="preserve">6183 Sayılı Amme Alacakları Tahsil Usulü Hakkında Kanun’un 48. maddesine göre tecil ve taksitlendirilebilmesi için; Mülkiyeti Belediyemize ait, Mersin İli, Akdeniz İlçesi, Nusratiye Mahallesi, 954 ada 136 parsel numaralı, 7.969,11 m² yüzölçümlü Kârgir Ekmek Fabrikası ve Müştemilatı niteliğindeki taşınmazın teminat olarak gösterilmesi ile ilgili teklifin </w:t>
      </w:r>
      <w:r>
        <w:rPr>
          <w:b/>
          <w:sz w:val="24"/>
          <w:szCs w:val="24"/>
        </w:rPr>
        <w:t xml:space="preserve">idaresinden geldiği şekli ile kabulüne </w:t>
      </w:r>
      <w:r>
        <w:rPr>
          <w:sz w:val="24"/>
          <w:szCs w:val="24"/>
        </w:rPr>
        <w:t xml:space="preserve">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Kültür A.Ş. – Teminat Taleb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28:00Z</dcterms:modified>
  <cp:revision>110</cp:revision>
  <dc:subject/>
  <dc:title/>
</cp:coreProperties>
</file>