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namur İlçesi, Küçük Sanayi Bölgesi ve çevresine yönelik 1/1000 Ölçekli Uygulama İmar Planı değişikliği teklifi ve 1/5000 ölçekli Nazım İmar Planı Plan Notu değişikliğine ilişkin Anamur Belediye Meclisi’nin 07.05.2025 tarih ve 78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namur İlçesi, Küçük Sanayi Bölgesi ve Çevr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2:00Z</dcterms:modified>
  <cp:revision>76</cp:revision>
  <dc:subject/>
  <dc:title/>
</cp:coreProperties>
</file>