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Bozdoğan Mahallesi 220 ada 1 parsele yönelik 1/5000 ölçekli Nazım İmar Planı ve 1/1000 Ölçekli Uygulama İmar Planı değişikliğine ilişkin Anamur Belediye Meclisi’nin 07.05.2025 tarih ve 77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Anamur İlçesi Bozdoğan Mahallesi 220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1:00Z</dcterms:modified>
  <cp:revision>77</cp:revision>
  <dc:subject/>
  <dc:title/>
</cp:coreProperties>
</file>