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429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ezitli - 3 Ocak Hafif Raylı Sistem Hattının İnşaat ve Elektromekanik Sistemlerinin Temini, Montajı ve İşletmeye Alınması İşi”nin yapılabilmesi için Mahalli İdareler Bütçe ve Muhasebe Yönetmeliği’nin 36. maddesi gereğince ilgili tertiplere ödenek aktarılması 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Ulaşım Dairesi Başkanlığı’nın 09.08.2024 tarihli ve E-45604184-841.99-843834 sayılı yazısı ile 2024 Mali Yılı için 2020/435527 İhale Kayıt Numarası ile ihalesi yapılan “Mezitli - 3 Ocak Hafif Raylı Sistem Hattının İnşaat ve Elektromekanik Sistemlerinin Temini, Montajı ve İşletmeye Alınması İşi” için 06.5.7.90 Raylı Sistem Yapımı tertibindeki ödeneğin yıl sonuna kadar yetmeyeceği bildirilmiştir.</w:t>
      </w:r>
    </w:p>
    <w:p>
      <w:pPr>
        <w:pStyle w:val="Normal"/>
        <w:ind w:firstLine="708"/>
        <w:jc w:val="both"/>
        <w:rPr>
          <w:sz w:val="24"/>
          <w:szCs w:val="24"/>
        </w:rPr>
      </w:pPr>
      <w:r>
        <w:rPr>
          <w:rFonts w:eastAsia="Times New Roman"/>
          <w:sz w:val="24"/>
          <w:szCs w:val="24"/>
        </w:rPr>
        <w:t xml:space="preserve">   </w:t>
      </w:r>
      <w:r>
        <w:rPr>
          <w:sz w:val="24"/>
          <w:szCs w:val="24"/>
        </w:rPr>
        <w:t xml:space="preserve">Söz konusu Mezitli - 3 Ocak Hafif Raylı Sistem Hattının İnşaat ve Elektromekanik Sistemlerinin Temini, Montajı ve İşletmeye Alınması İşi”nin yapılabilmesi için ekli paraflı listede belirtilen birimlere ait ödeneklerin; Mahalli İdareler Bütçe ve Muhasebe Yönetmeliği’nin 36. maddesi gereğince ilgili tertiplere aktarılması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Birimler Arası Ödenek Aktarım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7:25:00Z</dcterms:modified>
  <cp:revision>110</cp:revision>
  <dc:subject/>
  <dc:title/>
</cp:coreProperties>
</file>