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54882412-105.03-94625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tüt ve Projeler Dairesi Başkanlığı'nın 11.12.2024 tarihli ve 273987 sayılı yazısı ile iletilen talebe istinaden, 68’liler Barış ve Kardeşlik Ormanı'na ilişkin hazırlanan 1/5000 ölçekli nazım imar planı ve 1/1000 ölçekli uygulama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6"/>
              <w:szCs w:val="22"/>
            </w:rPr>
          </w:pPr>
          <w:r>
            <w:rPr>
              <w:b/>
              <w:bCs/>
              <w:sz w:val="1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68’liler Barış ve Kardeşlik Ormanı</w:t>
          </w:r>
          <w:r>
            <w:rPr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1-14T08:24:00Z</dcterms:modified>
  <cp:revision>52</cp:revision>
  <dc:subject/>
  <dc:title/>
</cp:coreProperties>
</file>