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4-1043892</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Tarsus İlçesi, Beylice Mahallesi 103 ada 140 ve 141 No.lu parsellerde Güneş Enerji Santrali yapılması amaçlı 1/1000 ölçekli Uygulama İmar Planı'na askı süresinde yapılan bir adet itiraza yönelik Tarsus Belediye Meclisi'nin 02.05.2025 tarih ve 56 sayılı kararı ile ilgili teklifin, 5216 Sayılı Büyükşehir Belediyesi Kanunu’nun 15. Maddesi ile Belediye Meclisi Çalışma Yönetmeliği’nin 21. Maddesi gereğince </w:t>
      </w:r>
      <w:r>
        <w:rPr>
          <w:b/>
          <w:bCs/>
          <w:color w:val="000000"/>
          <w:sz w:val="24"/>
          <w:szCs w:val="24"/>
        </w:rPr>
        <w:t>İmar ve Bayındırlık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tab/>
          </w:r>
          <w:r>
            <w:rPr>
              <w:bCs/>
              <w:sz w:val="22"/>
              <w:szCs w:val="22"/>
            </w:rPr>
            <w:t>Tarsus İlçesi, Beylice Mahallesi 103 Ada 140 ve 14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36:00Z</dcterms:modified>
  <cp:revision>77</cp:revision>
  <dc:subject/>
  <dc:title/>
</cp:coreProperties>
</file>