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bila tarih ve E-12033333-841.02-84399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Ulaşım Dairesi Başkanlığı’nın 09.08.2024 tarihli ve E-45604184-841.99-843834 sayılı yazısı ile 2024 Mali Yılı için 2020/435527 İhale Kayıt Numarası ile ihalesi yapılan “Mezitli - 3 Ocak Hafif Raylı Sistem Hattının İnşaat ve Elektromekanik Sistemlerinin Temini, Montajı ve İşletmeye Alınması İşi” için 06.5.7.90 Raylı Sistem Yapımı tertibindeki ödeneğin yıl sonuna kadar yetmeyeceği bildiril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Söz konusu Mezitli - 3 Ocak Hafif Raylı Sistem Hattının İnşaat ve Elektromekanik Sistemlerinin Temini, Montajı ve İşletmeye Alınması İşi”nin yapılabilmesi için ekli listede belirtilen Birimlere ait ödeneklerin; Mahalli İdareler Bütçe ve Muhasebe Yönetmeliği’nin 36. maddesi gereğince ilgili tertiplere aktarılması ile ilgili teklifin gündeme alınarak,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Birimler Arası Ödenek Aktarma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2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3:22:00Z</dcterms:modified>
  <cp:revision>65</cp:revision>
  <dc:subject/>
  <dc:title/>
</cp:coreProperties>
</file>