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r>
            <w:r>
              <w:rPr>
                <w:sz w:val="22"/>
                <w:szCs w:val="22"/>
              </w:rPr>
              <w:t xml:space="preserve">XXVIII. Mersin Arkeoloji Günler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4"/>
                <w:szCs w:val="22"/>
              </w:rPr>
            </w:pPr>
            <w:r>
              <w:rPr>
                <w:b/>
                <w:bCs/>
                <w:sz w:val="14"/>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 ile Etkinlikler ve Tanıt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Kültür ve Sosyal İşler Dairesi Başkanlığı’nın 07/09/2023 tarihli ve E-99574657-821.03-62931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ölgemizde yapılan kazı ve yüzey araştırmalarını sunmak, yurt içi-yurt dışından davet edilen bilim ve kültür insanlarını buluşturmak amacıyla, Belediyemiz desteğiyle 1995 yılından bu yana düzenli olarak sürdürülen ve bu yıl da 6-7-8 Ekim 2023 tarihlerinde ana teması; "UZUNCABURÇ (DİOCAESAREA) ANTİK KENTİ” olarak belirlenen ve Mersin Üniversitesi Fen-Edebiyat Fakültesi Arkeoloji Bölümü Öğretim Üyesi Prof. Dr. Ümit Aydınoğlu başkanlığında yürütülen kazı çalışmalarının detayları ve kentimize katkılarının öneminin vurgulanması konularının öne çıkarılması hedeflenen XXVIII. Mersin Arkeoloji Günleri ile ilgili Mersin İçel Sanat Kulübünden alınan 07.08.2023 tarihli ve bila sayılı yazıda; söz konusu etkinlik için Belediyemizden maddi destek talebinde bulunulmaktadır.</w:t>
      </w:r>
    </w:p>
    <w:p>
      <w:pPr>
        <w:pStyle w:val="Normal"/>
        <w:autoSpaceDE w:val="false"/>
        <w:ind w:firstLine="708"/>
        <w:jc w:val="both"/>
        <w:rPr/>
      </w:pPr>
      <w:r>
        <w:rPr>
          <w:sz w:val="24"/>
          <w:szCs w:val="24"/>
        </w:rPr>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ind w:firstLine="708"/>
        <w:jc w:val="both"/>
        <w:rPr/>
      </w:pPr>
      <w:r>
        <w:rPr>
          <w:sz w:val="24"/>
          <w:szCs w:val="24"/>
        </w:rPr>
        <w:t xml:space="preserve">Bu bağlamda, 5393 sayılı Belediye Kanununun ilgili maddesi gereği, XXVIII. Mersin Arkeoloji Günleri etkinliği için 50.000,00-TL‘lik miktarın ayni veya nakdi olarak Kültür ve Sosyal İşler Dairesi Başkanlığı’nın 2023 mali yılı ilgili bütçe tertibinden karşılanması hususunun Mersin Büyükşehir Belediye Meclisinde görüşülerek karara bağlanması </w:t>
      </w:r>
      <w:r>
        <w:rPr>
          <w:bCs/>
          <w:sz w:val="24"/>
        </w:rPr>
        <w:t xml:space="preserve">ile </w:t>
      </w:r>
      <w:r>
        <w:rPr>
          <w:sz w:val="24"/>
          <w:szCs w:val="24"/>
        </w:rPr>
        <w:t xml:space="preserve">ilgili teklifin, </w:t>
      </w:r>
      <w:r>
        <w:rPr>
          <w:bCs/>
          <w:color w:val="000000"/>
          <w:sz w:val="24"/>
          <w:szCs w:val="24"/>
        </w:rPr>
        <w:t xml:space="preserve">5216 Sayılı Büyükşehir Belediyesi Kanunu’nun 15. Maddesi ile Belediye Meclisi Çalışma Yönetmeliği’nin 21. Maddesi gereğince </w:t>
      </w:r>
      <w:r>
        <w:rPr>
          <w:b/>
          <w:bCs/>
          <w:color w:val="000000"/>
          <w:sz w:val="24"/>
          <w:szCs w:val="24"/>
        </w:rPr>
        <w:t>Plan ve Bütçe Komisyonu ile Etkinlikler ve Tanıt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autoSpaceDE w:val="false"/>
        <w:ind w:firstLine="708"/>
        <w:jc w:val="both"/>
        <w:rPr>
          <w:bCs/>
          <w:color w:val="000000"/>
          <w:sz w:val="48"/>
          <w:szCs w:val="24"/>
        </w:rPr>
      </w:pPr>
      <w:r>
        <w:rPr>
          <w:bCs/>
          <w:color w:val="000000"/>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9-11T14:00:00Z</dcterms:modified>
  <cp:revision>128</cp:revision>
  <dc:subject/>
  <dc:title/>
</cp:coreProperties>
</file>