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Kültür ve Sosyal İşler Dairesi Başkanlığı’nın 09.08.2024 tarihli ve E-99574657-821-8432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Bölgemizde yapılan kazı ve yüzey araştırmalarını sunmak, yurt içi-yurt dışından davet edilen bilim ve kültür insanlarını buluşturmak amacıyla, Belediyemiz desteğiyle 1995 yılından bu yana düzenli olarak sürdürülen ve bu yıl da 4-5-6 Ekim 2024 tarihlerinde, ana teması; ‘'ANEMURİUM ANTİK KENTİ’’ olarak belirlenen ve Selçuk Üniversitesi, Edebiyat Fakültesi Arkeoloji Bölümü Öğretim Üyesi Prof. Dr. Mehmet TEKOCAK başkanlığında yürütülen kazı çalışmalarının kentimize katkılarının öne çıkarılmasını hedefleyen, XXIX. Mersin Arkeoloji Günleri Etkinliği için Mersin İçel Sanat Kulübünden alınan 04.07.2024 tarihli ve bila sayılı yazıda Belediyemizden maddi destek talebinde bulunulmaktadır.</w:t>
      </w:r>
    </w:p>
    <w:p>
      <w:pPr>
        <w:pStyle w:val="Normal"/>
        <w:ind w:firstLine="708"/>
        <w:jc w:val="both"/>
        <w:rPr/>
      </w:pPr>
      <w:r>
        <w:rPr>
          <w:bCs/>
          <w:color w:val="000000"/>
          <w:sz w:val="24"/>
          <w:szCs w:val="24"/>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8"/>
        <w:jc w:val="both"/>
        <w:rPr>
          <w:bCs/>
          <w:sz w:val="48"/>
          <w:szCs w:val="24"/>
        </w:rPr>
      </w:pPr>
      <w:r>
        <w:rPr>
          <w:bCs/>
          <w:color w:val="000000"/>
          <w:sz w:val="24"/>
          <w:szCs w:val="24"/>
        </w:rPr>
        <w:t xml:space="preserve">Bu bağlamda, 5393 sayılı Belediye Kanunu’nun ilgili maddesi gereği, XXIX. Mersin Arkeoloji Günleri etkinliği için 75.000,00-TL’lik miktarın ayni veya nakdi olarak Daire Başkanlığımızın 2024 mali yılı ilgili bütçe tertibinden karşılanması ile ilgili teklifin gündeme alınarak,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XXIX. Mersin Arkeoloji Gün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3:22:00Z</dcterms:modified>
  <cp:revision>65</cp:revision>
  <dc:subject/>
  <dc:title/>
</cp:coreProperties>
</file>