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06.2025 tarihli ve E-54882412-105.03-10440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Çamlıyayla İlçesi, Namrun Mahallesi, 281 ada, 3 numaralı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Çamlıyayla İlçesi, Namrun Mahallesi, 281 Ada, 3 Parsele İlişkin Nazım İmar Planı Değişikliği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2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35:00Z</dcterms:modified>
  <cp:revision>75</cp:revision>
  <dc:subject/>
  <dc:title/>
</cp:coreProperties>
</file>