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2023 Mali Yılı Vergi, Harç ve Ücret Tarifesinde yer alan İklim Değişikliği ve Sıfır Atık Dairesi Başkanlığının gelir kalemlerinde değişiklik yapılması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9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 Plan ve Bütçe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1/09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7/09/2023 tarihli ve E-46743134-940-62931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2023 Mali Yılı Vergi, Harç ve Ücret Tarifesinde yer alan İklim Değişikliği ve Sıfır Atık Dairesi Başkanlığının gelir kalemlerinde değişiklik yapılması ile ilgili teklifin, </w:t>
      </w:r>
      <w:r>
        <w:rPr>
          <w:bCs/>
          <w:color w:val="000000"/>
          <w:sz w:val="24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2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9-08T11:52:00Z</dcterms:modified>
  <cp:revision>3</cp:revision>
  <dc:subject/>
  <dc:title/>
</cp:coreProperties>
</file>