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(başkan dahil) toplam 66 üyenin iştirakiyle toplandı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3.05.2024 tarih ve 182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Mersin İli, Toroslar İlçesi, Soğucak, Kepirli, Bekiralanı, Belenoluk Yerleşim Alanları 1. Etap (Soğucak ve Bekiralanı) 1/5000 Ölçekli İlave ve Revizyon Nazım İmar Planı’na gelen itirazlar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2/08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ersin İli, Toroslar İlçesi Soğucak, Kepirli, Bekiralanı, Belenoluk Yerleşim Alanları 1. Etap (Soğucak ve Bekiralanı) 1/5000 Ölçekli İlave ve Revizyon Nazım İmar Planı Mersin Büyükşehir Belediye Meclisi'nin 15.01.2024 tarih ve 32 sayılı kararı ile onaylanmış olup, 24.01.2024-24.02.2024 tarihleri arasında ve bu tarihler de dahil olmak üzere Mersin Büyükşehir Belediye Başkanlığı’nca askıya çıkarılarak ilan edilmiştir. Askı ilan süresi içerisinde söz konusu plana 207 adet itiraz olmuştu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Mersin İli, Toroslar İlçesi, Soğucak, Kepirli, Bekiralanı, Belenoluk Yerleşim Alanları 1. Etap (Soğucak ve Bekiralanı) 1/5000 Ölçekli İlave ve Revizyon Nazım İmar Planı’na </w:t>
      </w:r>
      <w:r>
        <w:rPr>
          <w:sz w:val="24"/>
          <w:szCs w:val="24"/>
        </w:rPr>
        <w:t>gelen itirazların değerlendirilmesi neticesinde;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34"/>
        <w:gridCol w:w="2055"/>
        <w:gridCol w:w="1089"/>
        <w:gridCol w:w="863"/>
        <w:gridCol w:w="985"/>
        <w:gridCol w:w="3350"/>
        <w:gridCol w:w="9"/>
        <w:gridCol w:w="154"/>
        <w:gridCol w:w="9"/>
      </w:tblGrid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ıra N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f. No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lekçe Sahib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halle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İtiraza Konu Alan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ğerlendirm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yit Gü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ettin Kocapına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da Bahçeci</w:t>
              <w:br/>
              <w:t>Alettin Bahçeci</w:t>
              <w:br/>
              <w:t>Berna Bahçec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722-2723-27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da Bahçeci</w:t>
              <w:br/>
              <w:t>Sevda Bahçec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il Gü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/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54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yşe GÖK Vasisi </w:t>
              <w:br/>
              <w:t>Mehmet Ali Gö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/9-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ki Gü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9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rettin Gü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sin Valiliği İl Müftülüğ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3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lyas Çakmak</w:t>
              <w:br/>
              <w:t>Nusret Çakmak</w:t>
              <w:br/>
              <w:t>Nilüfer Keskin</w:t>
              <w:br/>
              <w:t>Ali Anıl Gün</w:t>
              <w:br/>
              <w:t>Sıla Gü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fe Tunc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ih Tükenme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net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Uygun Olmayan Alan”lara ilişkin Uygulama İmar Planı aşamasında yapılacak detaylı Jeolojik-Jeoteknik Etütlere göre tekrar değerlendirilmek üzere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net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net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4-855-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net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net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selin plan onama sınırı içerisinde kal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Hayırlı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Erso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Çiftç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brahim Özk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il Özk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yfi Soys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ife Acıkab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Uygun Olmayan Alan”lara ilişkin Uygulama İmar Planı aşamasında yapılacak detaylı Jeolojik-Jeoteknik Etütlere göre tekrar değerlendirilmek üzere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ife Acıkab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ife Acıkab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4-855-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ife Acıkab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ife Acıkab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selin plan onama sınırı içerisinde kal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smail Ketta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5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zret Küçü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5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Karamancı</w:t>
              <w:br/>
              <w:t>Levent İnan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270-16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hri Nergi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3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oslar Belediye Başkanlığı</w:t>
              <w:br/>
              <w:t>(Fahri Nergiz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3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ziye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Uygun Olmayan Alan”lara ilişkin Uygulama İmar Planı aşamasında yapılacak detaylı Jeolojik-Jeoteknik Etütlere göre tekrar değerlendirilmek üzere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ziye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ziye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4-855-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ziye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8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ziye Yıldırı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selin plan onama sınırı içerisinde kal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Seviye Nergi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4-855-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riye Kell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Uygun Olmayan Alan”lara ilişkin Uygulama İmar Planı aşamasında yapılacak detaylı Jeolojik-Jeoteknik Etütlere göre tekrar değerlendirilmek üzere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riye Kell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riye Kell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4-855-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riye Kell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riye Kell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selin plan onama sınırı içerisinde kal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Bil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Uygun Olmayan Alan”lara ilişkin Uygulama İmar Planı aşamasında yapılacak detaylı Jeolojik-Jeoteknik Etütlere göre tekrar değerlendirilmek üzere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Bil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Bil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4-855-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Bil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Bil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selin plan onama sınırı içerisinde kal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al Uluda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erife Uluda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oroslar Belediye Başkanlığı </w:t>
              <w:br/>
              <w:t>(Ali Recep Uludağ</w:t>
              <w:br/>
              <w:t>Şerife Uludağ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oroslar Belediye Başkanlığı </w:t>
              <w:br/>
              <w:t>(Hayriye Kelle</w:t>
              <w:br/>
              <w:t>Hanife Acıkabak</w:t>
              <w:br/>
              <w:t>Remziye Yıldırım</w:t>
              <w:br/>
              <w:t>Cennet Yıldırım</w:t>
              <w:br/>
              <w:t>Mehmet Bilgin</w:t>
              <w:br/>
              <w:t>Seviye Nergiz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Uygun Olmayan Alan”lara ilişkin Uygulama İmar Planı aşamasında yapılacak detaylı Jeolojik-Jeoteknik Etütlere göre tekrar değerlendirilmek üzere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oroslar Belediye Başkanlığı </w:t>
              <w:br/>
              <w:t>(Hayriye Kelle</w:t>
              <w:br/>
              <w:t>Hanife Acıkabak</w:t>
              <w:br/>
              <w:t>Remziye Yıldırım</w:t>
              <w:br/>
              <w:t>Cennet Yıldırım</w:t>
              <w:br/>
              <w:t>Mehmet Bilgin</w:t>
              <w:br/>
              <w:t>Seviye Nergiz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Toroslar Belediye Başkanlığı </w:t>
              <w:br/>
              <w:t>(Hayriye Kelle</w:t>
              <w:br/>
              <w:t>Hanife Acıkabak</w:t>
              <w:br/>
              <w:t>Remziye Yıldırım</w:t>
              <w:br/>
              <w:t>Cennet Yıldırım</w:t>
              <w:br/>
              <w:t>Mehmet Bilgin</w:t>
              <w:br/>
              <w:t>Seviye Nergiz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4-855-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oroslar Belediye Başkanlığı </w:t>
              <w:br/>
              <w:t>(Hayriye Kelle</w:t>
              <w:br/>
              <w:t>Hanife Acıkabak</w:t>
              <w:br/>
              <w:t>Remziye Yıldırım</w:t>
              <w:br/>
              <w:t>Cennet Yıldırım</w:t>
              <w:br/>
              <w:t>Mehmet Bilgin</w:t>
              <w:br/>
              <w:t>Seviye Nergiz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oroslar Belediye Başkanlığı </w:t>
              <w:br/>
              <w:t>(Hayriye Kelle</w:t>
              <w:br/>
              <w:t>Hanife Acıkabak</w:t>
              <w:br/>
              <w:t>Remziye Yıldırım</w:t>
              <w:br/>
              <w:t>Cennet Yıldırım</w:t>
              <w:br/>
              <w:t>Mehmet Bilgin</w:t>
              <w:br/>
              <w:t>Seviye Nergiz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selin plan onama sınırı içerisinde kal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m Tunc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i Tunc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ten Kar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riye Avc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Şahbud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3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at Kay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üseyin Fırat Gele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tafa Kay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Ko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el İşteme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/25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ali Ergü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96-25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et Dül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ürsel Taşyür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17-26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usuf Öztür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İrte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91-1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an Dağ</w:t>
              <w:br/>
              <w:t>Ömer Dağ</w:t>
              <w:br/>
              <w:t>Mustafa Dağ</w:t>
              <w:br/>
              <w:t>Ramazan Da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dat Sand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86-895-8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Salih Gül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vfik Vur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Kalk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ten Soys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Kocapına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22-9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et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an Öztür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da Saran Vekili </w:t>
              <w:br/>
              <w:t>Av. Gazi Öz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val Ekl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et Arsl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vil Akku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el Atla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lknur Kay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gün Dum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gün Dum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z Nis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sret Ça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141-2142-2143-2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İlyas Ça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141-2142-2143-2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Anıl Gün</w:t>
              <w:br/>
              <w:t>Ramazan Gün</w:t>
              <w:br/>
              <w:t>Sıla Gü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141-2142-2143-2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üfer Kesk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141-2142-2143-2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lyas Çakmak</w:t>
              <w:br/>
              <w:t>Nusret Çakmak</w:t>
              <w:br/>
              <w:t>Nilüfer Keskin</w:t>
              <w:br/>
              <w:t>Ali Anıl Gün</w:t>
              <w:br/>
              <w:t>Sıla Gü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ve  plan ana kararlarının bütünlüğüne uygun olmadığı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z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a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rah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zgür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Duran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z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engül Ö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Duran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zgür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a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rah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engül Ö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ek Erso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Yalçın</w:t>
              <w:br/>
              <w:t>Esme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Yalçın</w:t>
              <w:br/>
              <w:t>Esme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Yalçın</w:t>
              <w:br/>
              <w:t>Esme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an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/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Durdane Özyur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üseyin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/4</w:t>
              <w:br/>
              <w:t>176/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şır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/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a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üleyman Tokm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ek Boz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/27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ed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/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i Doğan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46-11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Yalçın</w:t>
              <w:br/>
              <w:t>Esme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urdu Yalçın Varisi </w:t>
              <w:br/>
              <w:t>Veli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67-11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urdu Yalçın Varisi </w:t>
              <w:br/>
              <w:t>Veli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67-11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a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a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öndü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Yalçın</w:t>
              <w:br/>
              <w:t>Esme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ut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fuk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gül Güngö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mge Ö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vilay Sanl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an Gir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an Gir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thi Erso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37-7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zpet Petrol Denz. Nak. İnş. Gıda Turz. San. ve Tic. Ltd. Şti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ılmaz Gürso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ılmaz Gürso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ılmaz Gürso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Hayırlı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01-2602-2603-2604-2605-424-1418-4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uk Benl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/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im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im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im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evre, Şehircilik ve İklim Değişikliği İl Müdürlüğ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evre, Şehircilik ve İklim Değişikliği İl Müdürlüğ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evre, Şehircilik ve İklim Değişikliği İl Müdürlüğ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7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evre, Şehircilik ve İklim Değişikliği İl Müdürlüğ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evre, Şehircilik ve İklim Değişikliği İl Müdürlüğ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evre, Şehircilik ve İklim Değişikliği İl Müdürlüğ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3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iğit Remzi Şimş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dullah Uys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zgür Uys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ğuz Uys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ültekin Güler</w:t>
              <w:br/>
              <w:t>Aytekin Güler</w:t>
              <w:br/>
              <w:t>Mehmet Niyazi Gül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75-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Güven Sandallar</w:t>
              <w:br/>
              <w:t>Bülent Sandalla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ülay Gezg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90-3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Hayırlı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/2-4-6-7</w:t>
              <w:br/>
              <w:t>225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at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mi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ahat Gürso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zcan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zcan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et Yüncü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et Tok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Kalk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met Kalk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61-2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Geçitl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/1</w:t>
              <w:br/>
              <w:t>426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Geçitl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/1</w:t>
              <w:br/>
              <w:t>426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Kocapına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bütünlüğü ve öngörülen ulaşım sistemine uygun olmadığı ve 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ülya Buldu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86</w:t>
              <w:br/>
              <w:t>0/2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nt Buldu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86</w:t>
              <w:br/>
              <w:t>0/2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efika Hakverd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ülhan Sar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erife Özçeli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Üzeyir Önce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mer Ek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Er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Besil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5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Recep Uluda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8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zife Uys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tafa Kemal Çaltep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gül Al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4/3-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va Gen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4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h Necati Bozta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4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smail Gen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4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smail Gen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4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hat Gürü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vtap Karabulut</w:t>
              <w:br/>
              <w:t>Alperen Karabulut</w:t>
              <w:br/>
              <w:t>Ahmet Kaan Karabulut</w:t>
              <w:br/>
              <w:t>İlayda Karabulu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ülent Deveci</w:t>
              <w:br/>
              <w:t>Mehmet Deveci</w:t>
              <w:br/>
              <w:t>Nasibe Dağ</w:t>
              <w:br/>
              <w:t>Mehmet Nasip Deveci</w:t>
              <w:br/>
              <w:t>Şadiye Devec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dris Karabulu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vtap Karabulut</w:t>
              <w:br/>
              <w:t>Alperen Karabulut</w:t>
              <w:br/>
              <w:t>Ahmet Kaan Karabulut</w:t>
              <w:br/>
              <w:t>İlayda Karabulu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dris Karabulu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Yalçın</w:t>
              <w:br/>
              <w:t>Esme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ülent Deveci</w:t>
              <w:br/>
              <w:t>Mehmet Deveci</w:t>
              <w:br/>
              <w:t>Nasibe Dağ</w:t>
              <w:br/>
              <w:t>Mehmet Nasip Deveci</w:t>
              <w:br/>
              <w:t>Şadiye Devec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ğan Cesu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/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zilet Cesu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/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drettin Cesu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/4-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ğan Cesu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/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sun Deveci</w:t>
              <w:br/>
              <w:t>Aynur Demirçiler</w:t>
              <w:br/>
              <w:t>Mustafa Demirçil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ay Yılma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/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dii Canat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/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kan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  <w:br/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ürkiye Diyanet Vakf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42-3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dir Hasanca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1-2-3-4-5-6-7-8-9,</w:t>
              <w:br/>
              <w:t>232/1-2-3,</w:t>
              <w:br/>
              <w:t>0/291-342-3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rah Karayıl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net Demir</w:t>
              <w:br/>
              <w:t>Salim Demir</w:t>
              <w:br/>
              <w:t>Galip Demir</w:t>
              <w:br/>
              <w:t>Soner 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miye Karayıl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ciye Toru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rah Karayıl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net Demir</w:t>
              <w:br/>
              <w:t>Salim Demir</w:t>
              <w:br/>
              <w:t>Galip Demir</w:t>
              <w:br/>
              <w:t>Soner 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ip 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her Demirk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miye Karayıl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m 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ciye Toru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üdaverdi 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/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Ümran Küçükgöz Güle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/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ğduriyete konu bir düzenleme yapı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zım Demircil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/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Çevre Düzeni Planı nüfus kararları da dikkate alınarak düzenleme yapıldığı ve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dullah Hamid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mut Koyunc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öz konusu parselin plan onama sınırı dışında kaldığı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i Uysal</w:t>
              <w:br/>
              <w:t>Mehmet Uys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ümin Demi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/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ökhan Yalçı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0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Hayır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386-387-22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Er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2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ısmen 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ma Yüksel Erdan</w:t>
              <w:br/>
              <w:t>Gülsüm Nursel Çirtçi</w:t>
              <w:br/>
              <w:t>Emine Aysel Akkan</w:t>
              <w:br/>
              <w:t>Şule Çime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a An Bayka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6-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e Hayırlı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2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İbrahim Ölçüc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 ancak yapılan bölgesel düzenleme ile alanın 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şe Kökdi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 ancak yapılan bölgesel düzenleme ile alanın 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mettin Saka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  <w:r>
              <w:rPr>
                <w:rFonts w:eastAsia="Times New Roman"/>
                <w:color w:val="000000"/>
              </w:rPr>
              <w:t xml:space="preserve"> ancak yapılan bölgesel düzenleme ile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tafa Özgü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4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Uygun Olmayan Alan”lara ilişkin Uygulama İmar Planı aşamasında yapılacak detaylı Jeolojik-Jeoteknik Etütlere göre tekrar değerlendirilmek üzere bu aşamada </w:t>
            </w:r>
            <w:r>
              <w:rPr>
                <w:rFonts w:eastAsia="Times New Roman"/>
                <w:b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ka Hırdavat İnş. San. ve Tic. Ltd. Şti.</w:t>
              <w:br/>
              <w:t>Halil Serdar Hasancaoğl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nkeş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abulüne,</w:t>
            </w:r>
            <w:r>
              <w:rPr>
                <w:rFonts w:eastAsia="Times New Roman"/>
                <w:color w:val="000000"/>
              </w:rPr>
              <w:t xml:space="preserve"> alanın </w:t>
            </w:r>
            <w:r>
              <w:rPr>
                <w:rFonts w:eastAsia="Times New Roman"/>
                <w:b/>
                <w:color w:val="000000"/>
              </w:rPr>
              <w:t>ekli paraflı krokide görüldüğü şekliyle yeniden düzenlenmes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h Günaştı Vekili Emin Emre Günaşt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ısekis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5-7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ler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ül Dalam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ap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/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onama sınırı dışında kal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ut Yavuz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kiralanı-Belenolu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ele ilişkin itirazı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bCs/>
                <w:color w:val="000000"/>
              </w:rPr>
              <w:t>reddine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yrıca;</w:t>
      </w:r>
    </w:p>
    <w:p>
      <w:pPr>
        <w:pStyle w:val="ListeParagraf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 üzerinde yapılan değişiklikler nedeniyle plan açıklama raporunda yer alan harita ve hesapların revize edilmesine,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Plan paftalarında, plan hükümlerinde ve plan açıklama raporunda yer alan maddi hataların </w:t>
      </w:r>
      <w:r>
        <w:rPr>
          <w:sz w:val="24"/>
        </w:rPr>
        <w:t>düzeltilmesine,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4"/>
        </w:rPr>
        <w:t xml:space="preserve">Toroslar Belediyesi’nin 30.07.2024 tarih ve 183917 sayılı yazısı ile Soğucak/Bekiralanı yerleşim alanları kapsamında ilçe belediyesince düzenlenen imar durum belgeleri ve düzenlenen/süreci başlatılan ruhsat belgeleri İdaremize iletilmiş olup, söz konusu bilgi ve belgelerden genel plan kararlarını bozmayanlar dikkate alınarak planın ilgili bölgelerinde </w:t>
      </w:r>
      <w:r>
        <w:rPr>
          <w:b/>
          <w:sz w:val="24"/>
        </w:rPr>
        <w:t>ekli paraflı krokide görüldüğü şekliyle düzenleme yapılmasına,</w:t>
      </w:r>
    </w:p>
    <w:p>
      <w:pPr>
        <w:pStyle w:val="ListeParagraf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komisyonlarımız tarafından</w:t>
      </w:r>
      <w:r>
        <w:rPr>
          <w:b/>
          <w:bCs/>
          <w:sz w:val="24"/>
        </w:rPr>
        <w:t xml:space="preserve"> oy birliğiyle </w:t>
      </w:r>
      <w:r>
        <w:rPr>
          <w:bCs/>
          <w:sz w:val="24"/>
        </w:rPr>
        <w:t>karar verilmiştir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Mehmet Murat ŞIHANLIOĞLU, Özgür ÇAĞLAR, İlhan ÇOKGÜN, Mustafa TURGUT, Durmuş DENİZ, Hasan PEKMEZ, Mehmet Fatih SOFU, Murat ORHAN, Akın ÇELİK, Hüseyin KAÇAR’ı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6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ersin İli, Toroslar İlçesi, Soğucak, Kepirli, Bekiralanı, Belenoluk Yerleşim Alanları 1. Etap (Soğucak ve Bekiralanı) 1/5000 Ölçekli İlave ve Revizyon Nazım İmar Planı’na Gelen İtirazlar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42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20980</wp:posOffset>
          </wp:positionH>
          <wp:positionV relativeFrom="margin">
            <wp:posOffset>-20789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</w:rPr>
  </w:style>
  <w:style w:type="character" w:styleId="ListeParagrafChar">
    <w:name w:val="Liste Paragraf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klamaKonusu">
    <w:name w:val="Açıklama Konusu"/>
    <w:basedOn w:val="AklamaMetni"/>
    <w:next w:val="AklamaMetni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ndara" w:hAnsi="Candara" w:eastAsia="Times New Roman" w:cs="Candar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andara" w:hAnsi="Candara" w:eastAsia="Times New Roman" w:cs="Candara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ndara" w:hAnsi="Candara" w:eastAsia="Times New Roman" w:cs="Candar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ndara" w:hAnsi="Candara" w:eastAsia="Times New Roman" w:cs="Candara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ndara" w:hAnsi="Candara" w:eastAsia="Times New Roman" w:cs="Candar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ndara" w:hAnsi="Candara" w:eastAsia="Times New Roman" w:cs="Candara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ndara" w:hAnsi="Candara" w:eastAsia="Times New Roman" w:cs="Candar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ndara" w:hAnsi="Candara" w:eastAsia="Times New Roman" w:cs="Candar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ndara" w:hAnsi="Candara" w:eastAsia="Times New Roman" w:cs="Candar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ndara" w:hAnsi="Candara" w:eastAsia="Times New Roman" w:cs="Candara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Candara" w:hAnsi="Candara" w:eastAsia="Times New Roman" w:cs="Candar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8-15T06:23:00Z</dcterms:modified>
  <cp:revision>247</cp:revision>
  <dc:subject/>
  <dc:title/>
</cp:coreProperties>
</file>