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81541816-105.03-1043886</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Akdeniz İlçesi, 2. Etap 1. Bölge 2. Kısım 1/1000 Ölçekli İlave ve Revizyon Uygulama İmar Planına ilişkin, Akdeniz Belediye Meclisi'nin 11.04.2025 tarih ve 77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w:t>
      </w:r>
      <w:r>
        <w:rPr/>
        <w:t xml:space="preserve"> </w:t>
      </w:r>
      <w:r>
        <w:rPr>
          <w:b/>
          <w:bCs/>
          <w:color w:val="000000"/>
          <w:sz w:val="24"/>
          <w:szCs w:val="24"/>
        </w:rPr>
        <w:t>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Şerife YÖRÜKÇÜ               Hande KERİMGİLLER</w:t>
      </w:r>
    </w:p>
    <w:p>
      <w:pPr>
        <w:pStyle w:val="Normal"/>
        <w:jc w:val="both"/>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rsin İli, Akdeniz İlçesi, 2. Etap 1. Bölge 2. Kısım 1/1000 Ölçekli İlave ve Revizyon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6-17T15:33:00Z</cp:lastPrinted>
  <dcterms:modified xsi:type="dcterms:W3CDTF">2025-06-17T12:33:00Z</dcterms:modified>
  <cp:revision>74</cp:revision>
  <dc:subject/>
  <dc:title/>
</cp:coreProperties>
</file>