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ab/>
              <w:t>Mut Belediyesi 2023 yılı ek ödeneği</w:t>
            </w:r>
          </w:p>
          <w:p>
            <w:pPr>
              <w:pStyle w:val="Normal"/>
              <w:autoSpaceDE w:val="false"/>
              <w:jc w:val="both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/09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  Plan ve Bütçe Komisyonu’na havales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3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1/09/2023 Pazartesi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7/09/2023 tarihli ve E-12033333-841.02.06-629313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ut Belediye Meclisi’nin 01.09.2023 tarihli ve 69 sayılı kararı ile onaylanan Mut Belediyesi 2023 Mali Yılı ek ödeneği ile ilgili teklifin, </w:t>
      </w:r>
      <w:r>
        <w:rPr>
          <w:bCs/>
          <w:color w:val="000000"/>
          <w:sz w:val="24"/>
        </w:rPr>
        <w:t xml:space="preserve">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>Plan ve Bütçe Komisyonu’na havalesine,</w:t>
      </w:r>
      <w:r>
        <w:rPr>
          <w:bCs/>
          <w:color w:val="000000"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Vahap SEÇER                       Aysel MAVİOĞLU ÖNER               Haluk MUTLUAY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Meclis Kâtibi</w:t>
        <w:tab/>
        <w:t xml:space="preserve">   </w:t>
        <w:tab/>
        <w:t xml:space="preserve">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09-08T11:47:00Z</dcterms:modified>
  <cp:revision>3</cp:revision>
  <dc:subject/>
  <dc:title/>
</cp:coreProperties>
</file>