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Meclis 1. Başkan Vekili Ali UYA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.05.2025 tarihli ve E-54882412-622.02-10260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İlçesi 2. Etap 1/1000 Ölçekli Uygulama İmar Planı Revizyonu kapsamında bulunan donatı alanlarına ilişkin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          Deniz GÜROCAK                       Şerife YÖRÜKÇÜ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eclis 1. Başkan Vekili             </w:t>
        <w:tab/>
        <w:t xml:space="preserve">   Meclis Yedek Katibi</w:t>
        <w:tab/>
        <w:t xml:space="preserve">            Meclis Yedek Katibi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2598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 1/1000 Ölçekli Uygulama İmar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2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6T12:19:00Z</dcterms:modified>
  <cp:revision>72</cp:revision>
  <dc:subject/>
  <dc:title/>
</cp:coreProperties>
</file>