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3.05.2024 tarih ve 180 sayılı ara kararı ile İmar ve Bayındırlık Komisyonu ile Çevre ve Sağlık Komisyonu’na </w:t>
      </w:r>
      <w:r>
        <w:rPr>
          <w:rFonts w:eastAsia="Times New Roman"/>
          <w:sz w:val="24"/>
          <w:szCs w:val="24"/>
        </w:rPr>
        <w:t xml:space="preserve">müştereken havale edilen, </w:t>
      </w:r>
      <w:r>
        <w:rPr>
          <w:sz w:val="24"/>
          <w:szCs w:val="24"/>
        </w:rPr>
        <w:t>Toroslar Belediye Meclisi’nin 05.01.2024 tarih ve 12 sayılı kararı ile kabul edilen Toroslar Serbest Bölge Bağlantı Yolu (151. Cadde) Doğusu 11. Etap 1/1000 Ölçekli İlave ve Revizyon Uygulama İmar Planı 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Toroslar Belediye Başkanlığı’nın 07.02.2024 tarih ve 159805 tarihli yazısı ile İdareye iletilen Toroslar Serbest Bölge Bağlantı Yolu (151. Cadde) Doğusu 11. Etap 1/1000 Ölçekli İlave ve Revizyon Uygulama İmar Planı teklifi dosyasında, planın batıda Serbest Bölge Bağlantı Yolu (151. Cadde), doğuda Bekirde Mahallesi, güneyde hal kompleksi, kuzeyde Mersin-Adana Otoyolu ile sınırlı alanı kapsadığı; Mekansal Planlar Yapım Yönetmeliği gösterim tekniklerine ve onaylı 1/5000 Ölçekli Nazım İmar Planı kararlarına uygun olarak yapıldığı belirtilmektedir.</w:t>
      </w:r>
    </w:p>
    <w:p>
      <w:pPr>
        <w:pStyle w:val="AralkYok"/>
        <w:ind w:firstLine="708"/>
        <w:jc w:val="both"/>
        <w:rPr/>
      </w:pPr>
      <w:r>
        <w:rPr>
          <w:rFonts w:eastAsia="Calibri"/>
        </w:rPr>
        <w:t xml:space="preserve">Toroslar Belediye Meclisi’nin 05.01.2024 tarih ve 12 sayılı kararı ile kabul edilen plan, plan açıklama raporu ve plan hükümlerinden oluşan “Toroslar Serbest Bölge Bağlantı Yolu (151. Cadde) Doğusu 11. Etap 1/1000 Ölçekli İlave ve Revizyon Uygulama İmar Planı” teklifinin detaylı olarak değerlendirilmesi amacıyla, </w:t>
      </w:r>
      <w:r>
        <w:rPr>
          <w:rFonts w:eastAsia="Calibri"/>
          <w:b/>
        </w:rPr>
        <w:t>ek süre istenmesine</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Meclis Üyelerinden Mehmet Murat ŞIHANLIOĞLU, Özgür ÇAĞLAR, İlhan ÇOKGÜN, Mustafa TURGUT, Durmuş DENİZ, Hasan PEKMEZ, Mehmet Fatih SOFU, Abdurrahman YILDIZ, Emin Orkun YILIK, Murat ORHAN, Akın ÇELİK, Hüseyin KAÇAR’ın Meclis Salonundan ayrıldığı tespit edilmiş olup;</w:t>
      </w:r>
    </w:p>
    <w:p>
      <w:pPr>
        <w:pStyle w:val="Normal"/>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10"/>
          <w:szCs w:val="24"/>
        </w:rPr>
      </w:pPr>
      <w:r>
        <w:rPr>
          <w:rFonts w:eastAsia="Times New Roman"/>
          <w:sz w:val="10"/>
          <w:szCs w:val="24"/>
        </w:rPr>
      </w:r>
    </w:p>
    <w:p>
      <w:pPr>
        <w:pStyle w:val="Normal"/>
        <w:ind w:firstLine="708"/>
        <w:jc w:val="both"/>
        <w:rPr>
          <w:b/>
          <w:b/>
          <w:bCs/>
          <w:sz w:val="24"/>
          <w:szCs w:val="24"/>
        </w:rPr>
      </w:pPr>
      <w:r>
        <w:rPr>
          <w:bCs/>
          <w:sz w:val="24"/>
          <w:szCs w:val="24"/>
        </w:rPr>
        <w:t xml:space="preserve">Söz konusu teklifi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Serbest Bölge Bağlantı Yolu (151. Cadde) Doğusu 11. Etap 1/1000 Ölçekli İlave ve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63830</wp:posOffset>
          </wp:positionH>
          <wp:positionV relativeFrom="margin">
            <wp:posOffset>-193484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5T05:22:00Z</dcterms:modified>
  <cp:revision>247</cp:revision>
  <dc:subject/>
  <dc:title/>
</cp:coreProperties>
</file>