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Erdemli Belediyesi 2023 yılı ek ödene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 Plan ve Bütç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7/09/2023 tarihli ve E-12033333-841.02.06-6293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Belediye Meclisi’nin 01.09.2023 tarihli ve 109 sayılı kararı ile onaylanan Erdemli Belediyesi 2023 Mali Yılı ek ödeneği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4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1:47:00Z</dcterms:modified>
  <cp:revision>4</cp:revision>
  <dc:subject/>
  <dc:title/>
</cp:coreProperties>
</file>