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3.05.2024 tarih ve 179 sayılı ara kararı ile İmar ve Bayındırlık Komisyonu ile Çevre ve Sağlık Komisyonu’na </w:t>
      </w:r>
      <w:r>
        <w:rPr>
          <w:rFonts w:eastAsia="Times New Roman"/>
          <w:sz w:val="24"/>
          <w:szCs w:val="24"/>
        </w:rPr>
        <w:t xml:space="preserve">müştereken havale edilen, </w:t>
      </w:r>
      <w:r>
        <w:rPr>
          <w:sz w:val="24"/>
          <w:szCs w:val="24"/>
        </w:rPr>
        <w:t>Toroslar Belediye Meclisi’nin 01.02.2024 tarih ve 22 sayılı kararı ile kabul edilen Toroslar Otoban Kuzeyi, Buluklu Mahallesi ve Çevresi 12. Etap 1/1000 Ölçekli İlave ve Revizyon Uygulama İmar Planı ile ilgili</w:t>
      </w:r>
      <w:r>
        <w:rPr>
          <w:color w:val="000000"/>
          <w:sz w:val="24"/>
          <w:szCs w:val="24"/>
        </w:rPr>
        <w:t>, 02/08/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rPr>
        <w:t>Toroslar Belediye Başkanlığı’nın 07.02.2024 tarih ve 159671 tarihli yazısı ile İdareye iletilen Toroslar Otoban Kuzeyi, Buluklu Mahallesi ve Çevresi 12. Etap 1/1000 Ölçekli İlave ve Revizyon Uygulama İmar Planı teklifi dosyasında, planın batıda Çopurlu Mahallesi, doğuda Resul Mahallesi, güneyde Adana-Erdemli Otoyolu, kuzeyde Kaşlı Mahallesi ile sınırlı alanı kapsadığı; Mekansal Planlar Yapım Yönetmeliği gösterim tekniklerine ve onaylı 1/5000 Ölçekli Nazım İmar Planı kararlarına uygun olarak yapıldığı belirtilmektedir.</w:t>
      </w:r>
    </w:p>
    <w:p>
      <w:pPr>
        <w:pStyle w:val="AralkYok"/>
        <w:ind w:firstLine="708"/>
        <w:jc w:val="both"/>
        <w:rPr/>
      </w:pPr>
      <w:r>
        <w:rPr>
          <w:rFonts w:eastAsia="Calibri"/>
        </w:rPr>
        <w:t xml:space="preserve">Toroslar Belediye Meclisi’nin 01.02.2024 tarih ve 22 sayılı kararı ile kabul edilen plan, plan açıklama raporu ve plan hükümlerinden oluşan “Toroslar Otoban Kuzeyi, Buluklu Mahallesi ve Çevresi 12. Etap 1/1000 Ölçekli İlave ve Revizyon Uygulama İmar Planı” teklifinin detaylı olarak değerlendirilmesi amacıyla, </w:t>
      </w:r>
      <w:r>
        <w:rPr>
          <w:rFonts w:eastAsia="Calibri"/>
          <w:b/>
        </w:rPr>
        <w:t>ek süre istenmesine</w:t>
      </w:r>
      <w:r>
        <w:rPr>
          <w:rFonts w:eastAsia="Calibri"/>
        </w:rPr>
        <w:t xml:space="preserve"> komisyonlarımız tarafından </w:t>
      </w:r>
      <w:r>
        <w:rPr>
          <w:rFonts w:eastAsia="Calibri"/>
          <w:b/>
        </w:rPr>
        <w:t>oy birliği</w:t>
      </w:r>
      <w:r>
        <w:rPr>
          <w:rFonts w:eastAsia="Calibri"/>
        </w:rPr>
        <w:t xml:space="preserve"> il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İlhan ÇOKGÜN, Mustafa TURGUT, Durmuş DENİZ, Hasan PEKMEZ, Mehmet Fatih SOFU, Abdurrahman YILDIZ, Veyis AVCİ, Emin Orkun YILIK, Murat ORHAN, Akın ÇELİK, Hüseyin KAÇAR’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3</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b/>
          <w:b/>
          <w:bCs/>
          <w:sz w:val="24"/>
          <w:szCs w:val="24"/>
        </w:rPr>
      </w:pPr>
      <w:r>
        <w:rPr>
          <w:bCs/>
          <w:sz w:val="24"/>
          <w:szCs w:val="24"/>
        </w:rPr>
        <w:t xml:space="preserve">Söz konusu teklifin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 xml:space="preserve">   Meclis Başkanı</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Otoban Kuzeyi, Buluklu Mahallesi ve Çevresi 12. Etap 1/1000 Ölçekli İlave ve Revizyon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2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83185</wp:posOffset>
          </wp:positionH>
          <wp:positionV relativeFrom="margin">
            <wp:posOffset>-1934845</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5T05:21:00Z</dcterms:modified>
  <cp:revision>247</cp:revision>
  <dc:subject/>
  <dc:title/>
</cp:coreProperties>
</file>