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2"/>
          <w:szCs w:val="22"/>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22"/>
          <w:szCs w:val="22"/>
        </w:rPr>
      </w:pPr>
      <w:r>
        <w:rPr>
          <w:b/>
          <w:sz w:val="2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8.11.2022 tarih ve 548 sayılı ara karar ile İmar ve Bayındırlık Komisyonu, Çevre ve Sağlık Komisyonu ile Ulaşım </w:t>
      </w:r>
      <w:r>
        <w:rPr>
          <w:rFonts w:eastAsia="Times New Roman"/>
          <w:sz w:val="22"/>
          <w:szCs w:val="22"/>
        </w:rPr>
        <w:t xml:space="preserve">Komisyonu'na müştereken havale edilen, </w:t>
      </w:r>
      <w:r>
        <w:rPr>
          <w:bCs/>
          <w:color w:val="000000"/>
          <w:sz w:val="22"/>
          <w:szCs w:val="22"/>
        </w:rPr>
        <w:t>İdaremiz aleyhine davacı Halil İbrahim YİĞİT  tarafından Mersin 1. İdare Mahkemesi'nin 2021/1447 sayılı dosyası ile açılan davada; tapuda Mersin İli, Toroslar İlçesi, Karaisalı Mahallesi, 9539 ada 3 parsel sayılı taşınmaz üzerinde bulunan  Blue Sitesi A Blok 7. Kat 13 numaralı bağımsız bölümün maliki olduğu sitenin bulunduğu parselin güneybatısında kalan alanda Mersin Büyükşehir Belediye Meclisi’nin 10.08.2020 tarih ve 413 sayılı kararı ile onaylanan Efrenk (Müftü) Vadisi Planlama Alanı 1. Etap 1/5000 Ölçekli Nazım İmar Planının; rekreasyon alanlarının üst kademe planlara aykırı olarak yapılaşmaya açıldığı, Müftü Deresi boyunca uzanan rekreasyon alanlarının devamlılığının ve bütünlüğünün bu planla bozulduğu, bağımsız bölüm satın alınırken parselin güneyinin park alanı olduğundan ve manzarası kapanmayacak olmasından dolayı alındığı ancak imar planı ile mağduriyetinin oluştuğu, hukuka aykırı olduğu iddialarıyla iptali ve yürütmenin durdurulması talep ve dava edilmiştir. Mersin 1. İdare Mahkemesi'nin 15.09.2022 tarih 2021/1447E. ve 2022/868K. sayılı kararı ile Toroslar İlçesi, Karaisalı Mahallesi 9539 ada 3 parsel sayılı taşınmaza ilişkin olarak dava konusu 1/5000 ölçekli nazım imar planının iptaline karar veren mahkeme kararı doğrultusunda 2577 sayılı Kanun’un 28. maddesi uyarınca işlem tesis edilmesi</w:t>
      </w:r>
      <w:r>
        <w:rPr>
          <w:rFonts w:eastAsia="Times New Roman"/>
          <w:sz w:val="22"/>
          <w:szCs w:val="22"/>
        </w:rPr>
        <w:t xml:space="preserve"> </w:t>
      </w:r>
      <w:r>
        <w:rPr>
          <w:sz w:val="22"/>
          <w:szCs w:val="22"/>
        </w:rPr>
        <w:t>ile ilgili</w:t>
      </w:r>
      <w:r>
        <w:rPr>
          <w:color w:val="000000"/>
          <w:sz w:val="22"/>
          <w:szCs w:val="22"/>
        </w:rPr>
        <w:t>, 29/12/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tLeast" w:line="280"/>
        <w:ind w:firstLine="709"/>
        <w:jc w:val="both"/>
        <w:rPr>
          <w:bCs/>
          <w:color w:val="000000"/>
          <w:sz w:val="22"/>
          <w:szCs w:val="22"/>
        </w:rPr>
      </w:pPr>
      <w:r>
        <w:rPr>
          <w:bCs/>
          <w:color w:val="000000"/>
          <w:sz w:val="22"/>
          <w:szCs w:val="22"/>
        </w:rPr>
        <w:t>“</w:t>
      </w:r>
      <w:r>
        <w:rPr>
          <w:bCs/>
          <w:color w:val="000000"/>
          <w:sz w:val="22"/>
          <w:szCs w:val="22"/>
        </w:rPr>
        <w:t>Davaya konu edilen alan; Mersin Büyükşehir Belediye Meclisi’nin 10.08.2020 tarih ve 413 sayılı kararıyla onaylanan Efrenk (Müftü) Vadisi Planlama Alanı 1. Etap 1/5000 Ölçekli Nazım İmar Planı’nda “Park Alanı ve 310 k/ha Konut Alanı” olarak işaretlenmiştir.</w:t>
      </w:r>
    </w:p>
    <w:p>
      <w:pPr>
        <w:pStyle w:val="Normal"/>
        <w:spacing w:lineRule="atLeast" w:line="280"/>
        <w:ind w:firstLine="709"/>
        <w:jc w:val="both"/>
        <w:rPr>
          <w:sz w:val="22"/>
          <w:szCs w:val="22"/>
        </w:rPr>
      </w:pPr>
      <w:r>
        <w:rPr>
          <w:sz w:val="22"/>
          <w:szCs w:val="22"/>
        </w:rPr>
        <w:t xml:space="preserve">Aynı alana ilişkin Mersin 1. İdare Mahkemesi’nin Mersin 1. İdare Mahkemesi'nin 12/05/2022 tarih ve 2021/1447sayılı kararı ile “teminat alınmaksızın yürütülmesinin durdurulmasına” karar veren mahkeme kararı doğrultusunda Mersin Büyükşehir Belediye Meclisi’nin 13.09.2022 tarih ve 482 sayılı kararı ile “Blue Sitesi A Blok 7. Kat 13 numaralı bağımsız bölümün güneybatısında yer alan, bilirkişi raporunda 1/100.000 ölçekli Çevre Düzeni Planı’nın Kentsel ve Bölgesel Yeşil ve Spor Alanı kararına aykırı olduğu iddia edilen, 1/5000 ölçekli Nazım İmar Planında “310 k/ha Toroslar İlçesi, Karaisalı Mahallesi 1458 parsel, Yenişehir İlçesi Bahçe Mahallesi, 387 ada 15 parsel ve 387 ada 4 parselin çevresindeki Gelişme Konut Alanlarında mahkeme kararı kesinleşinceye kadar, imar uygulaması, imar durumu belgesi, yapı ruhsatı vb. uygulamaya yönelik iş ve işlemlerin yapılmamasına” karar verilmiştir.  </w:t>
      </w:r>
    </w:p>
    <w:p>
      <w:pPr>
        <w:pStyle w:val="Normal"/>
        <w:spacing w:lineRule="atLeast" w:line="280"/>
        <w:ind w:firstLine="709"/>
        <w:jc w:val="both"/>
        <w:rPr/>
      </w:pPr>
      <w:r>
        <w:rPr>
          <w:sz w:val="22"/>
          <w:szCs w:val="22"/>
        </w:rPr>
        <w:t xml:space="preserve">Aynı Mahkemenin  15.09.2022 tarih 2021/1447E. ve 2022/868K. sayılı sayılı kararı ile “… bilirkişi raporunun ve dosyada yer alan bilgi ve belgelerin birlikte değerlendirilmesinden; Mersin İli, Toroslar İlçesi, Karaisalı Mahallesi, 9539 ada 3 parsel sayılı taşınmaz üzerinde bulunan  Blue Sitesi A Blok 7. Kat 13 numaralı bağımsız bölümün güneybatısında kalan alanda Mersin Büyükşehir Belediye Meclisi’nin 10.08.2020 tarih ve 413 sayılı kararı ile onaylanan Efrenk (Müftü) Vadisi Planlama alanı 1. Etap 1/5000 Ölçekli Nazım İmar Planı ile davaya konu alan özelinde park alanı yerine konut alanı olarak plan kararı getirilmiş olmasının kentsel/bölgesel açık yeşil alan koridoru olan Müftü koridorunun işlevsel olarak kullanılabilirliğini zedeleyebilecek nitelikte olduğu dolayısıyla davaya konu alanda konut alanı ihdas edilmek suretiyle yapılmış olan müdahalenin üst ölçekli plan olan Çevre Düzeni Planına uygun olmadığı ve kamu yararı taşımadığı, şehircilik ilkeleri ve planlama esaslarına uygun olmadığı dikkate alındığında dava konusu imar planının hukuka uygun olmadığı sonucuna varılmıştır. Açıklanan nedenlerle Mersin İli, Karaisalı Mahallesi 9539 ada 3 parsel sayılı taşınmaza ilişkin olarak dava konusu 1/5000 ölçekli nazım imar planının iptaline…” karar verilmiştir. </w:t>
      </w:r>
    </w:p>
    <w:p>
      <w:pPr>
        <w:pStyle w:val="Normal"/>
        <w:spacing w:lineRule="atLeast" w:line="280"/>
        <w:ind w:firstLine="709"/>
        <w:jc w:val="both"/>
        <w:rPr>
          <w:sz w:val="22"/>
          <w:szCs w:val="22"/>
        </w:rPr>
      </w:pPr>
      <w:r>
        <w:rPr>
          <w:sz w:val="22"/>
          <w:szCs w:val="22"/>
        </w:rPr>
        <w:t>Mersin İli, Toroslar İlçesi, Karaisalı Mahallesi, 9539 ada 3 parsel sayılı taşınmaz üzerinde bulunan  Blue Sitesi A Blok 7. Kat 13 numaralı bağımsız bölümün güneybatısında kalan alan ve ayrıca bilirkişi raporunda 1/100.000 ölçekli Çevre Düzeni Planının Kentsel ve Bölgesel Yeşil ve Spor Alanı kararına aykırı olduğu iddia edilen, 1/5000 ölçekli Nazım İmar Planında “310 k/ha Gelişme Konut Alanı” olarak planlanan Toroslar İlçesi, Karaisalı Mahallesi 1458 parsel, Yenişehir İlçesi Bahçe Mahallesi, 387 ada 15 parsel ve 387 ada 4 parselin çevresindeki alanların “310 k/ha Gelişme Konut Alanı” olarak işaretlenmesine ilişkin kararın; Mersin 1. İdare Mahkemesi'nin 15/09/2022 tarih, 2021/1447E. ve 2022/868K. sayılı kararı ile iptal edildiği anlaşıldığından; anılan taşınmazları da içeren bölgede ulaşım kararlarında da gerekli düzenlemeler yapılarak, “</w:t>
      </w:r>
      <w:r>
        <w:rPr>
          <w:b/>
          <w:sz w:val="22"/>
          <w:szCs w:val="22"/>
        </w:rPr>
        <w:t>Park ve Yeşil Alan</w:t>
      </w:r>
      <w:r>
        <w:rPr>
          <w:sz w:val="22"/>
          <w:szCs w:val="22"/>
        </w:rPr>
        <w:t xml:space="preserve">” olarak </w:t>
      </w:r>
      <w:r>
        <w:rPr>
          <w:b/>
          <w:sz w:val="22"/>
          <w:szCs w:val="22"/>
        </w:rPr>
        <w:t>planlanmasına</w:t>
      </w:r>
      <w:r>
        <w:rPr>
          <w:sz w:val="22"/>
          <w:szCs w:val="22"/>
        </w:rPr>
        <w:t xml:space="preserve"> komisyonlarımız tarafından </w:t>
      </w:r>
      <w:r>
        <w:rPr>
          <w:b/>
          <w:sz w:val="22"/>
          <w:szCs w:val="22"/>
        </w:rPr>
        <w:t>oy birliğiyle</w:t>
      </w:r>
      <w:r>
        <w:rPr>
          <w:sz w:val="22"/>
          <w:szCs w:val="22"/>
        </w:rPr>
        <w:t xml:space="preserve"> karar verilmiştir.” denilmektedir. </w:t>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6"/>
          <w:szCs w:val="22"/>
        </w:rPr>
      </w:pPr>
      <w:r>
        <w:rPr>
          <w:rFonts w:eastAsia="Times New Roman"/>
          <w:sz w:val="6"/>
          <w:szCs w:val="22"/>
        </w:rPr>
      </w:r>
    </w:p>
    <w:p>
      <w:pPr>
        <w:pStyle w:val="Normal"/>
        <w:ind w:right="55" w:firstLine="708"/>
        <w:jc w:val="both"/>
        <w:rPr>
          <w:rFonts w:eastAsia="Times New Roman"/>
          <w:sz w:val="22"/>
          <w:szCs w:val="22"/>
        </w:rPr>
      </w:pPr>
      <w:r>
        <w:rPr>
          <w:rFonts w:eastAsia="Times New Roman"/>
          <w:sz w:val="22"/>
          <w:szCs w:val="22"/>
        </w:rPr>
        <w:t>Meclis Üyelerinden Haluk BOZDOĞAN, Ahmet GÖKULU, Yusuf Maksudi DUMAN, Hayrettin ORĞUN, Sadık ALTUNOK ’un Meclis Salonundan ayrıldığı tespit edilmiş olup;</w:t>
      </w:r>
    </w:p>
    <w:p>
      <w:pPr>
        <w:pStyle w:val="Normal"/>
        <w:ind w:right="55" w:firstLine="708"/>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8</w:t>
      </w:r>
      <w:r>
        <w:rPr>
          <w:rFonts w:eastAsia="Times New Roman"/>
          <w:sz w:val="22"/>
          <w:szCs w:val="22"/>
        </w:rPr>
        <w:t xml:space="preserve"> üyenin katılımıyla yapılan işari oylama neticesinde;</w:t>
      </w:r>
    </w:p>
    <w:p>
      <w:pPr>
        <w:pStyle w:val="AralkYok"/>
        <w:jc w:val="both"/>
        <w:rPr>
          <w:rFonts w:eastAsia="Times New Roman"/>
          <w:sz w:val="4"/>
          <w:szCs w:val="22"/>
        </w:rPr>
      </w:pPr>
      <w:r>
        <w:rPr>
          <w:rFonts w:eastAsia="Times New Roman"/>
          <w:sz w:val="4"/>
          <w:szCs w:val="22"/>
        </w:rPr>
      </w:r>
    </w:p>
    <w:p>
      <w:pPr>
        <w:pStyle w:val="Normal"/>
        <w:ind w:right="55" w:firstLine="708"/>
        <w:jc w:val="both"/>
        <w:rPr>
          <w:rFonts w:eastAsia="Times New Roman"/>
          <w:sz w:val="6"/>
          <w:szCs w:val="22"/>
        </w:rPr>
      </w:pPr>
      <w:r>
        <w:rPr>
          <w:rFonts w:eastAsia="Times New Roman"/>
          <w:sz w:val="6"/>
          <w:szCs w:val="22"/>
        </w:rPr>
      </w:r>
    </w:p>
    <w:p>
      <w:pPr>
        <w:pStyle w:val="Normal"/>
        <w:ind w:right="55" w:firstLine="708"/>
        <w:jc w:val="both"/>
        <w:rPr>
          <w:rFonts w:eastAsia="Times New Roman"/>
          <w:sz w:val="22"/>
          <w:szCs w:val="22"/>
        </w:rPr>
      </w:pPr>
      <w:r>
        <w:rPr>
          <w:rFonts w:eastAsia="Times New Roman"/>
          <w:sz w:val="22"/>
          <w:szCs w:val="22"/>
        </w:rPr>
        <w:t>Meclis Üyelerinden</w:t>
      </w:r>
      <w:r>
        <w:rPr>
          <w:b/>
          <w:sz w:val="22"/>
          <w:szCs w:val="22"/>
        </w:rPr>
        <w:t xml:space="preserve"> </w:t>
      </w:r>
      <w:r>
        <w:rPr>
          <w:sz w:val="22"/>
          <w:szCs w:val="22"/>
        </w:rPr>
        <w:t>Mehmet TOPKARA,</w:t>
      </w:r>
      <w:r>
        <w:rPr/>
        <w:t xml:space="preserve"> </w:t>
      </w:r>
      <w:r>
        <w:rPr>
          <w:sz w:val="22"/>
          <w:szCs w:val="22"/>
        </w:rPr>
        <w:t>Mustafa ÇETİNKAYA, Hidayet KILINÇ, Mükerrem TOLLU, İsmail TEPEBAĞLI, Atsız Afşın YILMAZ, Rahmi İLİK, Ali USCA, Mehmet ÇELİK, Nazım ÇABUK, Turhan TUNA, Volkan ŞEKER, Osman YASİN, Osman ÇÖL, Burak PARÇA’nın çekimser kaldığı oylamada;</w:t>
      </w:r>
    </w:p>
    <w:p>
      <w:pPr>
        <w:pStyle w:val="Normal"/>
        <w:ind w:right="55" w:firstLine="708"/>
        <w:jc w:val="both"/>
        <w:rPr>
          <w:rFonts w:eastAsia="Times New Roman"/>
          <w:sz w:val="2"/>
          <w:szCs w:val="22"/>
        </w:rPr>
      </w:pPr>
      <w:r>
        <w:rPr>
          <w:rFonts w:eastAsia="Times New Roman"/>
          <w:sz w:val="2"/>
          <w:szCs w:val="22"/>
        </w:rPr>
      </w:r>
    </w:p>
    <w:p>
      <w:pPr>
        <w:pStyle w:val="Normal"/>
        <w:ind w:right="55" w:firstLine="708"/>
        <w:jc w:val="both"/>
        <w:rPr/>
      </w:pPr>
      <w:r>
        <w:rPr>
          <w:rFonts w:eastAsia="Times New Roman"/>
          <w:sz w:val="22"/>
          <w:szCs w:val="22"/>
        </w:rPr>
        <w:t xml:space="preserve">Meclis Üyelerinden İsmail YERLİKAYA, Mustafa Muhammet GÜLTAK, Hümmet BÜYÜK, Zafer Şahin ÖZTURAN, Erhan ÇONTAR, Derviş YILDIRIM, Mehmet YILDIZ, Yaşar AÇIKBAŞ, </w:t>
      </w:r>
      <w:r>
        <w:rPr>
          <w:sz w:val="22"/>
          <w:szCs w:val="22"/>
        </w:rPr>
        <w:t xml:space="preserve">Ferat AKTAN, </w:t>
      </w:r>
      <w:r>
        <w:rPr>
          <w:rFonts w:eastAsia="Times New Roman"/>
          <w:sz w:val="22"/>
          <w:szCs w:val="22"/>
        </w:rPr>
        <w:t>Mevlüt OK,</w:t>
      </w:r>
      <w:r>
        <w:rPr>
          <w:sz w:val="22"/>
          <w:szCs w:val="22"/>
        </w:rPr>
        <w:t xml:space="preserve"> Mevlüt EKMEKCİ,</w:t>
      </w:r>
      <w:r>
        <w:rPr>
          <w:rFonts w:eastAsia="Times New Roman"/>
          <w:sz w:val="22"/>
          <w:szCs w:val="22"/>
        </w:rPr>
        <w:t xml:space="preserve"> Aysel MAVİOĞLU ÖNER’in komisyon raporunun </w:t>
      </w:r>
      <w:r>
        <w:rPr>
          <w:rFonts w:eastAsia="Times New Roman"/>
          <w:b/>
          <w:sz w:val="22"/>
          <w:szCs w:val="22"/>
        </w:rPr>
        <w:t>reddi</w:t>
      </w:r>
      <w:r>
        <w:rPr>
          <w:rFonts w:eastAsia="Times New Roman"/>
          <w:sz w:val="22"/>
          <w:szCs w:val="22"/>
        </w:rPr>
        <w:t xml:space="preserve"> yönündeki </w:t>
      </w:r>
      <w:r>
        <w:rPr>
          <w:rFonts w:eastAsia="Times New Roman"/>
          <w:b/>
          <w:sz w:val="22"/>
          <w:szCs w:val="22"/>
        </w:rPr>
        <w:t>12</w:t>
      </w:r>
      <w:r>
        <w:rPr>
          <w:rFonts w:eastAsia="Times New Roman"/>
          <w:sz w:val="22"/>
          <w:szCs w:val="22"/>
        </w:rPr>
        <w:t xml:space="preserve"> oya karşılık, </w:t>
      </w:r>
    </w:p>
    <w:p>
      <w:pPr>
        <w:pStyle w:val="Normal"/>
        <w:ind w:right="55" w:firstLine="708"/>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Meclis Başkanı Vahap SEÇER ile Meclis Üyelerinden Gülcan KIŞ, Murat SAKUÇOĞLU, Abdullah ÖZYİĞİT, Neşet TARHAN, Ünzile KURU, Zekeriya ÖZGÜR, Haşim TULUK, Ümran TİMUR, Tuncay GÖKÇEL, Ahmet ÖZTÜRK, Abbas ÇEVİK, Bedri DURSUN, Hasan Özalp ÖNAL, Ali UYAN, Ali BOLTAÇ, Erdal KARAN, Salahattin ARSLAN, Özgür EMİRE, Ali TANRIVERDİ, Bedriye KUŞ, Abdurrahman YILDIZ, Ali DİNSEVER, Ahu KOŞAR,</w:t>
      </w:r>
      <w:r>
        <w:rPr>
          <w:sz w:val="22"/>
          <w:szCs w:val="22"/>
        </w:rPr>
        <w:t xml:space="preserve"> Ali DENİZ, </w:t>
      </w:r>
      <w:r>
        <w:rPr>
          <w:rFonts w:eastAsia="Times New Roman"/>
          <w:sz w:val="22"/>
          <w:szCs w:val="22"/>
        </w:rPr>
        <w:t xml:space="preserve"> Mahmut TAT, Fahrettin KILINÇ,  Ahmet DURAK, Ahmet YALÇIN, Ahmet ÇETİN,  Haluk MUTLUAY’ın komisyon raporunun </w:t>
      </w:r>
      <w:r>
        <w:rPr>
          <w:rFonts w:eastAsia="Times New Roman"/>
          <w:b/>
          <w:sz w:val="22"/>
          <w:szCs w:val="22"/>
        </w:rPr>
        <w:t>kabulü</w:t>
      </w:r>
      <w:r>
        <w:rPr>
          <w:rFonts w:eastAsia="Times New Roman"/>
          <w:sz w:val="22"/>
          <w:szCs w:val="22"/>
        </w:rPr>
        <w:t xml:space="preserve"> yönündeki </w:t>
      </w:r>
      <w:r>
        <w:rPr>
          <w:rFonts w:eastAsia="Times New Roman"/>
          <w:b/>
          <w:sz w:val="22"/>
          <w:szCs w:val="22"/>
        </w:rPr>
        <w:t>31</w:t>
      </w:r>
      <w:r>
        <w:rPr>
          <w:rFonts w:eastAsia="Times New Roman"/>
          <w:sz w:val="22"/>
          <w:szCs w:val="22"/>
        </w:rPr>
        <w:t xml:space="preserve"> oyu ile;</w:t>
      </w:r>
    </w:p>
    <w:p>
      <w:pPr>
        <w:pStyle w:val="AralkYok"/>
        <w:jc w:val="both"/>
        <w:rPr>
          <w:rFonts w:eastAsia="Times New Roman"/>
          <w:sz w:val="4"/>
          <w:szCs w:val="22"/>
        </w:rPr>
      </w:pPr>
      <w:r>
        <w:rPr>
          <w:rFonts w:eastAsia="Times New Roman"/>
          <w:sz w:val="4"/>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sz w:val="22"/>
          <w:szCs w:val="22"/>
        </w:rPr>
        <w:t>oy çokluğu</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40"/>
          <w:szCs w:val="22"/>
        </w:rPr>
      </w:pPr>
      <w:r>
        <w:rPr>
          <w:b/>
          <w:bCs/>
          <w:sz w:val="40"/>
          <w:szCs w:val="22"/>
        </w:rPr>
      </w:r>
    </w:p>
    <w:p>
      <w:pPr>
        <w:pStyle w:val="Normal"/>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707" w:gutter="0" w:header="430" w:top="486" w:footer="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Mersin 1. İdare Mahkemesi'nin 15/09/2022 tarih ve 2021/1447  ve 2022/868 Sayılı kararı doğrultusunda 2577 sayılı Kanun’un 28. maddesi Uyarınca İşlem Tesis Edilmesi </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3T08:02:00Z</cp:lastPrinted>
  <dcterms:modified xsi:type="dcterms:W3CDTF">2023-01-13T05:02:00Z</dcterms:modified>
  <cp:revision>79</cp:revision>
  <dc:subject/>
  <dc:title/>
</cp:coreProperties>
</file>