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Gündem maddesi gereğince Mersin Büyükşehir Belediye Meclisi’nin 12.02.2024 tarih ve 64 sayılı ara kararıyla İmar ve Bayındırlık Komisyonu, Çevre ve Sağlık Komisyonu, Ulaşım Komisyonu ile Kamu ve Özel Sektör Yatırımları Koordine ve İzleme Komisyonu’na müştereken havale edilen, 11.03.2024 tarih ve 114 sayılı Karar ile itirazların detaylı olarak değerlendirilmesi amacıyla komisyonlara ek süre veril</w:t>
      </w:r>
      <w:r>
        <w:rPr>
          <w:rFonts w:eastAsia="Times New Roman"/>
          <w:sz w:val="24"/>
          <w:szCs w:val="24"/>
        </w:rPr>
        <w:t xml:space="preserve">en, </w:t>
      </w:r>
      <w:r>
        <w:rPr>
          <w:rFonts w:eastAsia="Times New Roman"/>
          <w:bCs/>
          <w:sz w:val="24"/>
          <w:szCs w:val="24"/>
        </w:rPr>
        <w:t xml:space="preserve">Toroslar 4. Etap 1/1000 Ölçekli Revizyon Uygulama İmar Planı’na gelen itirazlar </w:t>
      </w:r>
      <w:r>
        <w:rPr>
          <w:sz w:val="24"/>
          <w:szCs w:val="24"/>
        </w:rPr>
        <w:t>ile ilgili</w:t>
      </w:r>
      <w:r>
        <w:rPr>
          <w:color w:val="000000"/>
          <w:sz w:val="24"/>
          <w:szCs w:val="24"/>
        </w:rPr>
        <w:t>, 31/07/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t>“</w:t>
      </w:r>
      <w:r>
        <w:rPr>
          <w:rFonts w:eastAsia="Times New Roman"/>
          <w:bCs/>
          <w:sz w:val="22"/>
          <w:szCs w:val="24"/>
        </w:rPr>
        <w:t>Toroslar 4. Etap 1/1000 Ölçekli Revizyon Uygulama İmar Planı, Mersin Büyükşehir Belediye Meclisi’nin 14.08.2023 tarih ve 392 sayılı kararı ile onaylanmış olup, Toroslar Belediye Başkanlığı’nca 04.10.2023-04.11.2023 tarihleri arasında ve bu tarihler de dahil olmak üzere 1 (bir) ay süre ile eş zamanlı olarak askıya çıkarılarak ilan edilmiştir.</w:t>
      </w:r>
    </w:p>
    <w:p>
      <w:pPr>
        <w:pStyle w:val="Normal"/>
        <w:ind w:firstLine="708"/>
        <w:jc w:val="both"/>
        <w:rPr>
          <w:rFonts w:eastAsia="Times New Roman"/>
          <w:bCs/>
          <w:sz w:val="22"/>
          <w:szCs w:val="24"/>
        </w:rPr>
      </w:pPr>
      <w:r>
        <w:rPr>
          <w:rFonts w:eastAsia="Times New Roman"/>
          <w:bCs/>
          <w:sz w:val="22"/>
          <w:szCs w:val="24"/>
        </w:rPr>
        <w:t>Askı ilan süresi içerisinde Toroslar 4. Etap 1/1000 Ölçekli Revizyon Uygulama İmar Planı’na gelen itirazlar, Toroslar Belediye Meclisi’nin 05.01.2024 tarih ve 9 sayılı kararı ile değerlendirilerek İdareye iletilmiştir. İdareye iletilen dosya incelendiğinde, Toroslar 4. Etap 1/1000 Ölçekli Uygulama İmar Planı’na ilişkin 137 adet itiraz dilekçesi olduğu; ancak söz konusu itirazların 4 adedinin mükerrer olduğundan Toroslar Belediye Meclisi’nce değerlendirmeye alınmadığı tespit edilmiştir.</w:t>
      </w:r>
    </w:p>
    <w:p>
      <w:pPr>
        <w:pStyle w:val="Normal"/>
        <w:ind w:firstLine="720"/>
        <w:jc w:val="both"/>
        <w:rPr/>
      </w:pPr>
      <w:r>
        <w:rPr>
          <w:rFonts w:eastAsia="Times New Roman"/>
          <w:bCs/>
          <w:sz w:val="22"/>
          <w:szCs w:val="24"/>
        </w:rPr>
        <w:t>Toroslar 4. Etap 1/1000 Ölçekli Revizyon Uygulama İmar plana yapılan 133 adet itirazın incelen</w:t>
      </w:r>
      <w:r>
        <w:rPr/>
        <w:t>mesi neticesinde;</w:t>
      </w:r>
    </w:p>
    <w:tbl>
      <w:tblPr>
        <w:tblW w:w="5050" w:type="pct"/>
        <w:jc w:val="left"/>
        <w:tblInd w:w="-147" w:type="dxa"/>
        <w:tblLayout w:type="fixed"/>
        <w:tblCellMar>
          <w:top w:w="0" w:type="dxa"/>
          <w:left w:w="70" w:type="dxa"/>
          <w:bottom w:w="0" w:type="dxa"/>
          <w:right w:w="70" w:type="dxa"/>
        </w:tblCellMar>
      </w:tblPr>
      <w:tblGrid>
        <w:gridCol w:w="684"/>
        <w:gridCol w:w="836"/>
        <w:gridCol w:w="1821"/>
        <w:gridCol w:w="1252"/>
        <w:gridCol w:w="1391"/>
        <w:gridCol w:w="1324"/>
        <w:gridCol w:w="2712"/>
      </w:tblGrid>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f. 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Dilekçe Sahib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Mahalle</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İtiraza Konu Ala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Değerlendirm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7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vuz AKGÜ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6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yram Ali YILDIRI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3" w:leader="none"/>
              </w:tabs>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6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udu HARMANYE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9/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8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ÖZ</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5/13 (dilekçede 0/5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8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şar SEKLE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428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smail Hakkı TOPRA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8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smail Hakkı TOPRA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8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lil İbrahim HAKVER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0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seyin BİLGE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0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şar KAY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0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İLT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6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ne GÜZE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7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dem MAR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4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Ali ATİL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3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mer AKSO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3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yram DÖLE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6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ümin HARMANYE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0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udret ÖZK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0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udret ÖZK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3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iliz YEDİ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8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ltem İLH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0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ecep B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0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itiraza konu alan tespit edilemediğinde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2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brahim IŞI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1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IŞI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23/1, 142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6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na ESE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9/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436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na ESE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3/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9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Ümit SÖNMEZ</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5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uzer GERDE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1/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9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ana BİÇ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1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7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ahime TOKSO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10/5-6-7-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7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KÖ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10/5-6-7-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6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KETT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97/1, 9993/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3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ÇETİNAL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8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8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ker YILMAZ</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85/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8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GÜ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8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uriye GÜ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7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eramiye GÜ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7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ikret GÜ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9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tice ÜNE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4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eynep TOPRA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4/2-3-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4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erya TO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4/2-3-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3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AKDOĞ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1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inan EVG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8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usuf AT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6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a TO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4/2-3-8 (dilekçede 0/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9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a TO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9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tice ÜNE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0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ğur TUF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2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TUF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2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TUF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8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Fatma KODAZ</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1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a ÖZE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hiyerarşisi gereği üst ölçekli plan kararları doğrultusunda karar getirildiği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6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usuf DÜZMEKAROĞL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6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usuf DÜZMEKAROĞL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7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yas GÜ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4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5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ehir ERSO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6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DÜZMEKAROĞL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1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6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Teslime GÜ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11/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6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lil İbrahim İ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1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KETT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12/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6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sin GÜ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1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8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YILMAZ</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2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2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sımer ŞAH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3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6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CEYH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3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8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e ÖN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31/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6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ürşide GÜRE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32/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4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sal NALB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3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4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eti ÇELİKDEMİ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35/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9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va ŞAH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34/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2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ye KORUCUKL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34/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2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mer GÜ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34/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2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life GÜ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7534/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19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va ŞAH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34/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1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KAPL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34/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0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cit ÖZE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35/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8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ÇAKI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35/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3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lim ÇAKI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35/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37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ih ÇAKI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35/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6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ÇAKI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35/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7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di ÇAKI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37/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8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run Reşit İPE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i uygulama imar planı kararları doğrultusunda plan kararı getirildiği anlaşıldığından</w:t>
            </w:r>
            <w:r>
              <w:rPr>
                <w:rFonts w:eastAsia="Times New Roman"/>
                <w:b/>
                <w:bCs/>
                <w:color w:val="000000"/>
              </w:rPr>
              <w:t xml:space="preserve"> 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5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ılmaz KOÇA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ana kararlarının bütünlüğü ve öngörülen ulaşım sistemine uygun olmadığı, plan hiyerarşisi gereği üst ölçekli plan kararları doğrultusunda işaretlendiği ve 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8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ulmecit ÖZKU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ana kararlarının bütünlüğü ve öngörülen ulaşım sistemine uygun olmadığı, plan hiyerarşisi gereği üst ölçekli plan kararları doğrultusunda işaretlendiği ve 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8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ÖZKU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ana kararlarının bütünlüğü ve öngörülen ulaşım sistemine uygun olmadığı, plan hiyerarşisi gereği üst ölçekli plan kararları doğrultusunda işaretlendiği ve 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2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ŞAYL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ana kararlarının bütünlüğü ve öngörülen ulaşım sistemine uygun olmadığı, plan hiyerarşisi gereği üst ölçekli plan kararları doğrultusunda işaretlendiği ve 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KETT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ana kararlarının bütünlüğü ve öngörülen ulaşım sistemine uygun olmadığı, plan hiyerarşisi gereği üst ölçekli plan kararları doğrultusunda işaretlendiği ve 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1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KÖSEOĞL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9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1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fer ERO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1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kup ERO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7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GÖÇ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9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bölgesel olarak belirlenen yoğunluk kararlarına aykırı olduğu ve plan hiyerarşisi gereği üst ölçekli plan kararları doğrultusunda işaretlendiği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2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yüp A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0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8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zım BUL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0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8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BUL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0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1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YILDIRI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1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YILDIRI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2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ltan GEÇİTL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28/1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ana kararlarının bütünlüğü ve öngörülen ulaşım sistemine uygun olmadığı, plan hiyerarşisi gereği üst ölçekli plan kararları doğrultusunda işaretlendiği ve 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1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YILMAZ</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dilekçede yer alan mağduriyete konu herhangi bir durum olmadığı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9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alid OMAIR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2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ana kararlarının bütünlüğü ve öngörülen ulaşım sistemine uygun olmadığı, plan hiyerarşisi gereği üst ölçekli plan kararları doğrultusunda işaretlendiği ve 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9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event KAY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ana kararlarının bütünlüğü ve öngörülen ulaşım sistemine uygun olmadığı, plan hiyerarşisi gereği üst ölçekli plan kararları doğrultusunda işaretlendiği ve 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9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event KAY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ana kararlarının bütünlüğü ve öngörülen ulaşım sistemine uygun olmadığı, plan hiyerarşisi gereği üst ölçekli plan kararları doğrultusunda işaretlendiği ve 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6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KAY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ana kararlarının bütünlüğü ve öngörülen ulaşım sistemine uygun olmadığı, plan hiyerarşisi gereği üst ölçekli plan kararları doğrultusunda işaretlendiği ve 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5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avut GÖKT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09/12 (dilekçede 0/13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0000"/>
              </w:rPr>
            </w:pPr>
            <w:r>
              <w:rPr>
                <w:rFonts w:eastAsia="Times New Roman"/>
                <w:color w:val="000000"/>
              </w:rPr>
              <w:t xml:space="preserve">plan ana kararlarının bütünlüğü ve öngörülen ulaşım sistemine uygun olmadığı, plan hiyerarşisi gereği üst ölçekli plan kararları doğrultusunda işaretlendiği ve 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6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vaş TÜRKAL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0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ana kararlarının bütünlüğü ve öngörülen ulaşım sistemine uygun olmadığı, plan hiyerarşisi gereği üst ölçekli plan kararları doğrultusunda işaretlendiği ve 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1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ye KORUCUKL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0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mağduriyete konu herhangi bir durum olmadığı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1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mer GÜ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0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mağduriyete konu herhangi bir durum olmadığı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18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life GÜ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0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mağduriyete konu herhangi bir durum olmadığı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1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KAPL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0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mağduriyete konu herhangi bir durum olmadığı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1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va 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0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mağduriyete konu herhangi bir durum olmadığı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8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ebrail YILDIRI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57/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bölgesel olarak belirlenen yoğunluk kararlarına aykırı olduğu ve plan hiyerarşisi gereği üst ölçekli plan kararları doğrultusunda işaretlendiği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2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rsel TANS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10, 950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hiyerarşisi gereği üst ölçekli plan kararları doğrultusunda karar getirildiği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6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ÖZDA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8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bölgesel olarak belirlenen yoğunluk kararları ve kat yüksekliklerine aykırı olduğu ve plan hiyerarşisi gereği üst ölçekli plan kararları doğrultusunda işaretlendiği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6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ÖZDA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8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bölgesel olarak belirlenen yoğunluk kararları ve kat yüksekliklerine aykırı olduğu ve plan hiyerarşisi gereği üst ölçekli plan kararları doğrultusunda işaretlendiği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1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kup TORAM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85/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bölgesel olarak belirlenen yoğunluk kararları ve kat yüksekliklerine aykırı olduğu ve plan hiyerarşisi gereği üst ölçekli plan kararları doğrultusunda işaretlendiği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0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amze YILDIZH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ana kararlarının bütünlüğü ve öngörülen ulaşım sistemine uygun olmadığı, plan hiyerarşisi gereği üst ölçekli plan kararları doğrultusunda işaretlendiği ve 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8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irol BOC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i uygulama imar planı kararları doğrultusunda plan kararı getirildiği anlaşıldığından</w:t>
            </w:r>
            <w:r>
              <w:rPr>
                <w:rFonts w:eastAsia="Times New Roman"/>
                <w:b/>
                <w:bCs/>
                <w:color w:val="000000"/>
              </w:rPr>
              <w:t xml:space="preserve"> 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8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ŞAH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i uygulama imar planı kararları doğrultusunda plan kararı getirildiği anlaşıldığından</w:t>
            </w:r>
            <w:r>
              <w:rPr>
                <w:rFonts w:eastAsia="Times New Roman"/>
                <w:b/>
                <w:bCs/>
                <w:color w:val="000000"/>
              </w:rPr>
              <w:t xml:space="preserve"> 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9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oner TOPAKT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i uygulama imar planı kararları doğrultusunda plan kararı getirildiği anlaşıldığından</w:t>
            </w:r>
            <w:r>
              <w:rPr>
                <w:rFonts w:eastAsia="Times New Roman"/>
                <w:b/>
                <w:bCs/>
                <w:color w:val="000000"/>
              </w:rPr>
              <w:t xml:space="preserve"> 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0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zgül ADIYAM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i uygulama imar planı kararları doğrultusunda plan kararı getirildiği anlaşıldığından</w:t>
            </w:r>
            <w:r>
              <w:rPr>
                <w:rFonts w:eastAsia="Times New Roman"/>
                <w:b/>
                <w:bCs/>
                <w:color w:val="000000"/>
              </w:rPr>
              <w:t xml:space="preserve"> 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1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vlüt AB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i uygulama imar planı kararları doğrultusunda plan kararı getirildiği anlaşıldığından</w:t>
            </w:r>
            <w:r>
              <w:rPr>
                <w:rFonts w:eastAsia="Times New Roman"/>
                <w:b/>
                <w:bCs/>
                <w:color w:val="000000"/>
              </w:rPr>
              <w:t xml:space="preserve"> 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4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afer SÖKEME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i uygulama imar planı kararları doğrultusunda plan kararı getirildiği anlaşıldığından</w:t>
            </w:r>
            <w:r>
              <w:rPr>
                <w:rFonts w:eastAsia="Times New Roman"/>
                <w:b/>
                <w:bCs/>
                <w:color w:val="000000"/>
              </w:rPr>
              <w:t xml:space="preserve"> 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2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smail ÇAT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1, 1140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i uygulama imar planı kararları doğrultusunda plan kararı getirildiği anlaşıldığından</w:t>
            </w:r>
            <w:r>
              <w:rPr>
                <w:rFonts w:eastAsia="Times New Roman"/>
                <w:b/>
                <w:bCs/>
                <w:color w:val="000000"/>
              </w:rPr>
              <w:t xml:space="preserve"> 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az TÜR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hiyerarşisi gereği üst ölçekli plan kararları doğrultusunda işaretlendiği ve 3194 sayılı İmar Kanunu’na  göre yapılacak imar uygulaması ile çözümlenecek bir konu olduğu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1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a ÖZE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7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hiyerarşisi gereği üst ölçekli plan kararları doğrultusunda işaretlendiği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6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şar KİRİ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7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i uygulama imar planı kararları doğrultusunda plan kararı getirildiği anlaşıldığından</w:t>
            </w:r>
            <w:r>
              <w:rPr>
                <w:rFonts w:eastAsia="Times New Roman"/>
                <w:b/>
                <w:bCs/>
                <w:color w:val="000000"/>
              </w:rPr>
              <w:t xml:space="preserve"> reddine, </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4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brahim ÇAKI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meri uygulama imar planı kararları doğrultusunda plan kararı getirildiği anlaşıldığından ve ilgili kurumdan uygun görüş alınarak Özel Eğitim Tesisi olarak kullanılabileceği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5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uzer GERDE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i uygulama imar planı kararları doğrultusunda plan kararı getirildiği anlaşıldığından</w:t>
            </w:r>
            <w:r>
              <w:rPr>
                <w:rFonts w:eastAsia="Times New Roman"/>
                <w:b/>
                <w:bCs/>
                <w:color w:val="000000"/>
              </w:rPr>
              <w:t xml:space="preserve"> 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5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ihat Kürekçi vekili Abuzer GERDE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i uygulama imar planı kararları doğrultusunda plan kararı getirildiği anlaşıldığından</w:t>
            </w:r>
            <w:r>
              <w:rPr>
                <w:rFonts w:eastAsia="Times New Roman"/>
                <w:b/>
                <w:bCs/>
                <w:color w:val="000000"/>
              </w:rPr>
              <w:t xml:space="preserve"> 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4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ne ESE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itiraza konu alan tespit edilemediğinde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dana Kültür Varlıklarını Koruma Bölge Kurulu Müdürlüğ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raisal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57/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 xml:space="preserve">kabulüne, </w:t>
            </w:r>
            <w:r>
              <w:rPr>
                <w:rFonts w:eastAsia="Times New Roman"/>
                <w:color w:val="000000"/>
              </w:rPr>
              <w:t>alanın</w:t>
            </w:r>
            <w:r>
              <w:rPr>
                <w:rFonts w:eastAsia="Times New Roman"/>
                <w:b/>
                <w:bCs/>
                <w:color w:val="000000"/>
              </w:rPr>
              <w:t xml:space="preserve"> ekli paraflı krokide görüldüğü şekliyle yeniden düzenlenmes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İ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 xml:space="preserve">kısmen kabulüne, </w:t>
            </w:r>
            <w:r>
              <w:rPr>
                <w:rFonts w:eastAsia="Times New Roman"/>
                <w:color w:val="000000"/>
              </w:rPr>
              <w:t>alanın</w:t>
            </w:r>
            <w:r>
              <w:rPr>
                <w:rFonts w:eastAsia="Times New Roman"/>
                <w:b/>
                <w:bCs/>
                <w:color w:val="000000"/>
              </w:rPr>
              <w:t xml:space="preserve"> ekli paraflı krokide görüldüğü şekliyle yeniden düzenlenmes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D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D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28/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D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0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D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D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D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 xml:space="preserve">kabulüne, </w:t>
            </w:r>
            <w:r>
              <w:rPr>
                <w:rFonts w:eastAsia="Times New Roman"/>
                <w:color w:val="000000"/>
              </w:rPr>
              <w:t>alanın</w:t>
            </w:r>
            <w:r>
              <w:rPr>
                <w:rFonts w:eastAsia="Times New Roman"/>
                <w:b/>
                <w:bCs/>
                <w:color w:val="000000"/>
              </w:rPr>
              <w:t xml:space="preserve"> ekli paraflı krokide görüldüğü şekliyle yeniden düzenlenmes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D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8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D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3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D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iy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26/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D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iy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D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iy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8/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D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iy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D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iy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D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iy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D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raisal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1/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D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raisal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D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DA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2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2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sin Büyükşehir Belediyesi (Mersin Valiliği İdare ve Denetim Müdürlüğü)</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lan Hükümleri'nin 5.2.2.2. maddesine</w:t>
            </w:r>
          </w:p>
          <w:p>
            <w:pPr>
              <w:pStyle w:val="Normal"/>
              <w:jc w:val="center"/>
              <w:rPr>
                <w:rFonts w:eastAsia="Times New Roman"/>
                <w:color w:val="000000"/>
              </w:rPr>
            </w:pPr>
            <w:r>
              <w:rPr>
                <w:rFonts w:eastAsia="Times New Roman"/>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7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oroslar Belediyes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raisal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6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hiyerarşisi gereği üst ölçekli plan kararları doğrultusunda işaretlendiği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7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oroslar Belediyes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09-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 hiyerarşisi gereği üst ölçekli plan kararları doğrultusunda işaretlendiği anlaşıldığından </w:t>
            </w:r>
            <w:r>
              <w:rPr>
                <w:rFonts w:eastAsia="Times New Roman"/>
                <w:b/>
                <w:bCs/>
                <w:color w:val="000000"/>
              </w:rPr>
              <w:t>reddine,</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7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oroslar Belediyes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raisal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57/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 xml:space="preserve">kabulüne, </w:t>
            </w:r>
            <w:r>
              <w:rPr>
                <w:rFonts w:eastAsia="Times New Roman"/>
                <w:color w:val="000000"/>
              </w:rPr>
              <w:t>alanın</w:t>
            </w:r>
            <w:r>
              <w:rPr>
                <w:rFonts w:eastAsia="Times New Roman"/>
                <w:b/>
                <w:bCs/>
                <w:color w:val="000000"/>
              </w:rPr>
              <w:t xml:space="preserve"> ekli paraflı krokide görüldüğü şekliyle yeniden düzenlenmesine,</w:t>
            </w:r>
          </w:p>
        </w:tc>
      </w:tr>
    </w:tbl>
    <w:p>
      <w:pPr>
        <w:pStyle w:val="Normal"/>
        <w:jc w:val="both"/>
        <w:rPr/>
      </w:pPr>
      <w:r>
        <w:rPr>
          <w:rFonts w:eastAsia="Times New Roman"/>
          <w:bCs/>
          <w:sz w:val="24"/>
          <w:szCs w:val="22"/>
        </w:rPr>
        <w:t>komisyonlarımız tarafından</w:t>
      </w:r>
      <w:r>
        <w:rPr>
          <w:rFonts w:eastAsia="Times New Roman"/>
          <w:b/>
          <w:bCs/>
          <w:sz w:val="24"/>
          <w:szCs w:val="22"/>
        </w:rPr>
        <w:t xml:space="preserve"> oy birliğiyle </w:t>
      </w:r>
      <w:r>
        <w:rPr>
          <w:rFonts w:eastAsia="Times New Roman"/>
          <w:bCs/>
          <w:sz w:val="24"/>
          <w:szCs w:val="22"/>
        </w:rPr>
        <w:t xml:space="preserve">karar </w:t>
      </w:r>
      <w:r>
        <w:rPr>
          <w:rFonts w:eastAsia="Times New Roman"/>
          <w:bCs/>
          <w:sz w:val="24"/>
          <w:szCs w:val="24"/>
        </w:rPr>
        <w:t>verilmiştir.</w:t>
      </w:r>
      <w:r>
        <w:rPr>
          <w:sz w:val="24"/>
          <w:szCs w:val="24"/>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ehmet Murat ŞIHANLIOĞLU, Özgür ÇAĞLAR, İlhan ÇOKGÜN, Mustafa TURGUT, Durmuş DENİZ, Hasan PEKMEZ, Hülya AYHAN KESKİN, Mehmet Fatih SOFU, Abdurrahman YILDIZ, Veyis AVCİ, Emin Orkun YILIK, Murat ERGİN’i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4</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Math">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17</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0" w:type="dxa"/>
        <w:bottom w:w="0" w:type="dxa"/>
        <w:right w:w="0" w:type="dxa"/>
      </w:tblCellMar>
    </w:tblPr>
    <w:tblGrid>
      <w:gridCol w:w="1384"/>
      <w:gridCol w:w="694"/>
      <w:gridCol w:w="1552"/>
      <w:gridCol w:w="4701"/>
      <w:gridCol w:w="1876"/>
    </w:tblGrid>
    <w:tr>
      <w:trPr>
        <w:trHeight w:val="1693" w:hRule="atLeast"/>
      </w:trPr>
      <w:tc>
        <w:tcPr>
          <w:tcW w:w="1384"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876" w:type="dxa"/>
          <w:tcBorders/>
        </w:tcPr>
        <w:p>
          <w:pPr>
            <w:pStyle w:val="Normal"/>
            <w:snapToGrid w:val="false"/>
            <w:rPr>
              <w:b/>
              <w:b/>
              <w:bCs/>
              <w:sz w:val="24"/>
              <w:szCs w:val="24"/>
            </w:rPr>
          </w:pPr>
          <w:r>
            <w:rPr>
              <w:b/>
              <w:bCs/>
              <w:sz w:val="24"/>
              <w:szCs w:val="24"/>
            </w:rPr>
          </w:r>
        </w:p>
      </w:tc>
    </w:tr>
    <w:tr>
      <w:trPr>
        <w:trHeight w:val="314" w:hRule="atLeast"/>
      </w:trPr>
      <w:tc>
        <w:tcPr>
          <w:tcW w:w="36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7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4. Etap 1/1000 Ölçekli Revizyon Uygulama İmar Planı’na Gelen İtirazlar</w:t>
          </w:r>
        </w:p>
      </w:tc>
    </w:tr>
    <w:tr>
      <w:trPr>
        <w:trHeight w:val="301" w:hRule="atLeast"/>
      </w:trPr>
      <w:tc>
        <w:tcPr>
          <w:tcW w:w="36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5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2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57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2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8</w:t>
          </w:r>
        </w:p>
      </w:tc>
      <w:tc>
        <w:tcPr>
          <w:tcW w:w="65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18">
          <wp:simplePos x="0" y="0"/>
          <wp:positionH relativeFrom="margin">
            <wp:posOffset>-192405</wp:posOffset>
          </wp:positionH>
          <wp:positionV relativeFrom="margin">
            <wp:posOffset>-1971675</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mbria Math" w:hAnsi="Cambria Math" w:cs="Cambria Math"/>
    </w:rPr>
  </w:style>
  <w:style w:type="character" w:styleId="WW8Num5z1">
    <w:name w:val="WW8Num5z1"/>
    <w:qFormat/>
    <w:rPr>
      <w:rFonts w:ascii="Tahoma" w:hAnsi="Tahoma" w:cs="Tahoma"/>
    </w:rPr>
  </w:style>
  <w:style w:type="character" w:styleId="WW8Num7z0">
    <w:name w:val="WW8Num7z0"/>
    <w:qFormat/>
    <w:rPr>
      <w:rFonts w:ascii="Cambria Math" w:hAnsi="Cambria Math" w:cs="Cambria Math"/>
    </w:rPr>
  </w:style>
  <w:style w:type="character" w:styleId="WW8Num7z1">
    <w:name w:val="WW8Num7z1"/>
    <w:qFormat/>
    <w:rPr>
      <w:rFonts w:ascii="Tahoma" w:hAnsi="Tahoma" w:cs="Tahoma"/>
    </w:rPr>
  </w:style>
  <w:style w:type="character" w:styleId="WW8Num8z0">
    <w:name w:val="WW8Num8z0"/>
    <w:qFormat/>
    <w:rPr>
      <w:rFonts w:ascii="Tahoma" w:hAnsi="Tahoma" w:eastAsia="Tahoma" w:cs="Tahoma"/>
    </w:rPr>
  </w:style>
  <w:style w:type="character" w:styleId="WW8Num8z1">
    <w:name w:val="WW8Num8z1"/>
    <w:qFormat/>
    <w:rPr>
      <w:rFonts w:ascii="Tahoma" w:hAnsi="Tahoma" w:cs="Tahoma"/>
    </w:rPr>
  </w:style>
  <w:style w:type="character" w:styleId="WW8Num8z2">
    <w:name w:val="WW8Num8z2"/>
    <w:qFormat/>
    <w:rPr>
      <w:rFonts w:ascii="Cambria Math" w:hAnsi="Cambria Math" w:cs="Cambria Math"/>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Math" w:hAnsi="Cambria Math" w:cs="Cambria Math"/>
    </w:rPr>
  </w:style>
  <w:style w:type="character" w:styleId="WW8Num16z1">
    <w:name w:val="WW8Num16z1"/>
    <w:qFormat/>
    <w:rPr>
      <w:rFonts w:ascii="Tahoma" w:hAnsi="Tahoma" w:cs="Tahoma"/>
    </w:rPr>
  </w:style>
  <w:style w:type="character" w:styleId="WW8Num17z0">
    <w:name w:val="WW8Num17z0"/>
    <w:qFormat/>
    <w:rPr/>
  </w:style>
  <w:style w:type="character" w:styleId="WW8Num18z0">
    <w:name w:val="WW8Num18z0"/>
    <w:qFormat/>
    <w:rPr>
      <w:rFonts w:ascii="Tahoma" w:hAnsi="Tahoma" w:eastAsia="Tahoma" w:cs="Tahoma"/>
      <w:b w:val="false"/>
      <w:strike w:val="false"/>
      <w:dstrike w:val="false"/>
      <w:color w:val="000000"/>
    </w:rPr>
  </w:style>
  <w:style w:type="character" w:styleId="WW8Num18z1">
    <w:name w:val="WW8Num18z1"/>
    <w:qFormat/>
    <w:rPr>
      <w:rFonts w:ascii="Tahoma" w:hAnsi="Tahoma" w:cs="Tahoma"/>
    </w:rPr>
  </w:style>
  <w:style w:type="character" w:styleId="WW8Num18z2">
    <w:name w:val="WW8Num18z2"/>
    <w:qFormat/>
    <w:rPr>
      <w:rFonts w:ascii="Cambria Math" w:hAnsi="Cambria Math" w:cs="Cambria Math"/>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Tahoma" w:hAnsi="Tahoma" w:eastAsia="Tahoma" w:cs="Tahoma"/>
    </w:rPr>
  </w:style>
  <w:style w:type="character" w:styleId="WW8Num22z1">
    <w:name w:val="WW8Num22z1"/>
    <w:qFormat/>
    <w:rPr>
      <w:rFonts w:ascii="Tahoma" w:hAnsi="Tahoma" w:cs="Tahoma"/>
    </w:rPr>
  </w:style>
  <w:style w:type="character" w:styleId="WW8Num22z2">
    <w:name w:val="WW8Num22z2"/>
    <w:qFormat/>
    <w:rPr>
      <w:rFonts w:ascii="Cambria Math" w:hAnsi="Cambria Math" w:cs="Cambria Math"/>
    </w:rPr>
  </w:style>
  <w:style w:type="character" w:styleId="WW8Num23z0">
    <w:name w:val="WW8Num23z0"/>
    <w:qFormat/>
    <w:rPr/>
  </w:style>
  <w:style w:type="character" w:styleId="WW8Num24z0">
    <w:name w:val="WW8Num24z0"/>
    <w:qFormat/>
    <w:rPr>
      <w:b/>
      <w:bCs/>
      <w:i w:val="false"/>
      <w:iCs w:val="false"/>
      <w:color w:val="000000"/>
    </w:rPr>
  </w:style>
  <w:style w:type="character" w:styleId="WW8Num25z0">
    <w:name w:val="WW8Num25z0"/>
    <w:qFormat/>
    <w:rPr>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StbilgiChar1">
    <w:name w:val="Üstbilgi Char"/>
    <w:qFormat/>
    <w:rPr/>
  </w:style>
  <w:style w:type="character" w:styleId="AltbilgiChar1">
    <w:name w:val="Altbilgi Char"/>
    <w:qFormat/>
    <w:rPr/>
  </w:style>
  <w:style w:type="character" w:styleId="Balk1Char1">
    <w:name w:val="Başlık 1 Char1"/>
    <w:qFormat/>
    <w:rPr>
      <w:rFonts w:ascii="Tahoma" w:hAnsi="Tahoma" w:eastAsia="Times New Roman" w:cs="Tahoma"/>
      <w:b/>
    </w:rPr>
  </w:style>
  <w:style w:type="character" w:styleId="GvdeMetni2Char">
    <w:name w:val="Gövde Metni 2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BilgiChar11">
    <w:name w:val="Alt Bilgi Char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2">
    <w:name w:val="Gövde Metni 2"/>
    <w:basedOn w:val="Normal"/>
    <w:qFormat/>
    <w:pPr>
      <w:spacing w:lineRule="auto" w:line="480" w:before="0" w:after="120"/>
    </w:pPr>
    <w:rPr>
      <w:rFonts w:eastAsia="Times New Roman"/>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 w:type="paragraph" w:styleId="Font5">
    <w:name w:val="font5"/>
    <w:basedOn w:val="Normal"/>
    <w:qFormat/>
    <w:pPr>
      <w:spacing w:before="280" w:after="280"/>
    </w:pPr>
    <w:rPr>
      <w:rFonts w:eastAsia="Times New Roman"/>
      <w:color w:val="000000"/>
      <w:sz w:val="24"/>
      <w:szCs w:val="24"/>
    </w:rPr>
  </w:style>
  <w:style w:type="paragraph" w:styleId="Font6">
    <w:name w:val="font6"/>
    <w:basedOn w:val="Normal"/>
    <w:qFormat/>
    <w:pPr>
      <w:spacing w:before="280" w:after="280"/>
    </w:pPr>
    <w:rPr>
      <w:rFonts w:eastAsia="Times New Roman"/>
      <w:b/>
      <w:bCs/>
      <w:color w:val="000000"/>
    </w:rPr>
  </w:style>
  <w:style w:type="paragraph" w:styleId="Font7">
    <w:name w:val="font7"/>
    <w:basedOn w:val="Normal"/>
    <w:qFormat/>
    <w:pPr>
      <w:spacing w:before="280" w:after="280"/>
    </w:pPr>
    <w:rPr>
      <w:rFonts w:eastAsia="Times New Roman"/>
      <w:color w:val="000000"/>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b/>
      <w:bCs/>
    </w:rPr>
  </w:style>
  <w:style w:type="paragraph" w:styleId="Font10">
    <w:name w:val="font10"/>
    <w:basedOn w:val="Normal"/>
    <w:qFormat/>
    <w:pPr>
      <w:spacing w:before="280" w:after="280"/>
    </w:pPr>
    <w:rPr>
      <w:rFonts w:eastAsia="Times New Roman"/>
      <w:b/>
      <w:bCs/>
      <w:color w:val="000000"/>
      <w:sz w:val="24"/>
      <w:szCs w:val="24"/>
    </w:rPr>
  </w:style>
  <w:style w:type="paragraph" w:styleId="Font11">
    <w:name w:val="font11"/>
    <w:basedOn w:val="Normal"/>
    <w:qFormat/>
    <w:pPr>
      <w:spacing w:before="280" w:after="280"/>
    </w:pPr>
    <w:rPr>
      <w:rFonts w:eastAsia="Times New Roman"/>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Times New Roman"/>
    </w:rPr>
  </w:style>
  <w:style w:type="paragraph" w:styleId="Xl73">
    <w:name w:val="xl73"/>
    <w:basedOn w:val="Normal"/>
    <w:qFormat/>
    <w:pP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7030A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4">
    <w:name w:val="xl84"/>
    <w:basedOn w:val="Normal"/>
    <w:qFormat/>
    <w:pPr>
      <w:pBdr>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91">
    <w:name w:val="xl91"/>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4"/>
      <w:szCs w:val="24"/>
    </w:rPr>
  </w:style>
  <w:style w:type="paragraph" w:styleId="AklamaMetni">
    <w:name w:val="Açıklama Metni"/>
    <w:basedOn w:val="Normal"/>
    <w:qFormat/>
    <w:pPr/>
    <w:rPr>
      <w:rFonts w:eastAsia="Times New Roman"/>
    </w:rPr>
  </w:style>
  <w:style w:type="paragraph" w:styleId="AklamaKonusu">
    <w:name w:val="Açıklama Konusu"/>
    <w:basedOn w:val="AklamaMetni"/>
    <w:next w:val="AklamaMetni"/>
    <w:qFormat/>
    <w:pPr/>
    <w:rPr>
      <w:b/>
      <w:bCs/>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Font1">
    <w:name w:val="font1"/>
    <w:basedOn w:val="Normal"/>
    <w:qFormat/>
    <w:pPr>
      <w:spacing w:before="280" w:after="280"/>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5T05:11:00Z</dcterms:modified>
  <cp:revision>247</cp:revision>
  <dc:subject/>
  <dc:title/>
</cp:coreProperties>
</file>