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76 sayılı ara kararı ile İmar ve Bayındırlık Komisyonu ile Çevre ve Sağlık Komisyonu’na </w:t>
      </w:r>
      <w:r>
        <w:rPr>
          <w:rFonts w:eastAsia="Times New Roman"/>
          <w:sz w:val="24"/>
          <w:szCs w:val="24"/>
        </w:rPr>
        <w:t xml:space="preserve">müştereken havale edilen, </w:t>
      </w:r>
      <w:r>
        <w:rPr>
          <w:sz w:val="24"/>
          <w:szCs w:val="24"/>
        </w:rPr>
        <w:t>Çevre, Şehircilik ve İklim Değişikliği Bakanlığı’nın 30.04.2024 tarih ve 91902 sayılı yazısı ile Akdeniz İlçesi, Hamidiye Mahallesi sınırları içerisinde Ulaştırma ve Altyapı Bakanlığı Kıyı Emniyeti Genel Müdürlüğü’nce yapılması planlanan Teknik Altyapı Alanı (Trafik Gözlem İstasyonu) amaçlı İmar Planı Değişikliği teklifine Kurum Görüşü verilmesi ile ilgili</w:t>
      </w:r>
      <w:r>
        <w:rPr>
          <w:color w:val="000000"/>
          <w:sz w:val="24"/>
          <w:szCs w:val="24"/>
        </w:rPr>
        <w:t>, 02/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sz w:val="24"/>
          <w:szCs w:val="24"/>
        </w:rPr>
        <w:t>Komisyon Üyelerinden; İlhan ÇOKGÜN, Emin Orkun YILIK, Soner SOLAK, Mehmet İlker YALÇIN ile Fatma ABACI’nın şerhinin bulunduğu komisyon  raporunda;</w:t>
        <w:tab/>
        <w:tab/>
      </w:r>
    </w:p>
    <w:p>
      <w:pPr>
        <w:pStyle w:val="AralkYok"/>
        <w:ind w:firstLine="708"/>
        <w:jc w:val="both"/>
        <w:rPr/>
      </w:pPr>
      <w:r>
        <w:rPr>
          <w:rFonts w:eastAsia="Calibri"/>
        </w:rPr>
        <w:t>“</w:t>
      </w:r>
      <w:r>
        <w:rPr>
          <w:rFonts w:eastAsia="Calibri"/>
        </w:rPr>
        <w:t>1/5000 ölçekli Nazım İmar Planı ve 1/1000 ölçekli Uygulama İmar Planı Plan Açıklama Raporlarında bölgenin kapsadığı deniz resminin izlenmesinin stratejik önemi, enerji ve haberleşme bileşenleri ile beraber çalışması ve kıyıda gemi trafik hizmetlerinin yürütülmesi amacıyla Ulaştırma ve Altyapı Bakanlığınca koordinatları verilen alanda Gemi Trafik Hizmetleri Sistemi (Trafik Gözlem İstasyonu) kurulması planlanmakta olduğu söz konusu alanda 30 metre yüksekliğinde kule inşa edilecek olup, kule üzerine gemi trafik hizmetlerinin yürütülebilmesi için 7,00 metre kanat açıklığında, 1 ton ağırlığında radar yerleştirileceği, ayrıca sistemin sorunsuz çalışabilmesi ve verilen hizmetin kesintisiz devam edebilmesi için tesis içerisine jeneratör odası ve sistem odası yerleştirileceği ve planlama alanı iki ayrı imar planı sınırları içerisinde kaldığından (24.01.2007 onay tarihli Kıyı Dolgu Alanı İmar Planı’nda “Dolgu Alanı” olarak ve 30.06.2022 onay tarihli Çamlıbel Spor Alanı (Su Sporları Merkezi) ve Barınak Amaçlı İlave ve Revizyon Nazım ve Uygulama İmar Planı’nda “Park Alanı” fonksiyonunda kaldığından), planı değişikliği ile yaklaşık 153 m² alan “Teknik Altyapı Alanı” olarak düzenlendiği belirtilmektedir.</w:t>
      </w:r>
    </w:p>
    <w:p>
      <w:pPr>
        <w:pStyle w:val="AralkYok"/>
        <w:ind w:firstLine="708"/>
        <w:jc w:val="both"/>
        <w:rPr/>
      </w:pPr>
      <w:r>
        <w:rPr>
          <w:rFonts w:eastAsia="Calibri"/>
        </w:rPr>
        <w:t xml:space="preserve">Söz konusu alanda Teknik Altyapı Alanı (Trafik Gözlem İstasyonu) amaçlı İmar Planı Değişikliği teklifinin, Mersin 1. İdare Mahkemesinin 08/05/2024 tarih ve 2022/1502 E. sayılı kararı ile; hukuka aykırılığı açık olan dava konusu işlemin; uygulanması halinde telafisi güç zararlar doğabileceğinden, 2577 Sayılı Kanunun 27. maddesi uyarınca teminat alınmaksızın yürütülmesinin durdurulmasına karar verilen Mersin Çamlıbel Spor Alanı (Su Sporları Merkezi) ve Barınak Amaçlı İlave ve Revizyon Nazım ve Uygulama İmar Planı üzerinde karar getirildiği, 3621 sayılı Kıyı Kanunu ve ilgili yönetmelik hükümlerine aykırı karar getirildiği ve ayrıca plan değişikliği teklifine konu edilen alanın zeminde düzenlenmiş bisiklet yolu ve yürüyüş yoluna isabet ettiği anlaşıldığından söz konusu 1/5000 ölçekli Nazım İmar Planı değişikliği ve 1/1000 ölçekli Uygulama İmar Planı değişikliği teklifinin hem usül hem de esas yönünden </w:t>
      </w:r>
      <w:r>
        <w:rPr>
          <w:rFonts w:eastAsia="Calibri"/>
          <w:b/>
        </w:rPr>
        <w:t>uygun olmadığına</w:t>
      </w:r>
      <w:r>
        <w:rPr>
          <w:rFonts w:eastAsia="Calibri"/>
        </w:rPr>
        <w:t xml:space="preserve"> komisyonlarımız tarafından </w:t>
      </w:r>
      <w:r>
        <w:rPr>
          <w:rFonts w:eastAsia="Calibri"/>
          <w:b/>
        </w:rPr>
        <w:t>oy çokluğu</w:t>
      </w:r>
      <w:r>
        <w:rPr>
          <w:rFonts w:eastAsia="Calibri"/>
        </w:rPr>
        <w:t xml:space="preserv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İlhan ÇOKGÜN, Mustafa TURGUT, Durmuş DENİZ, Hasan PEKMEZ, Hülya AYHAN KESKİN, Mehmet Fatih SOFU, Deniz GÜROCAK, Abdurrahman YILDIZ, Veyis AVCİ, Emin Orkun YILIK’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4</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9"/>
        <w:jc w:val="both"/>
        <w:rPr/>
      </w:pPr>
      <w:r>
        <w:rPr>
          <w:sz w:val="24"/>
          <w:szCs w:val="24"/>
        </w:rPr>
        <w:t xml:space="preserve">Meclis Üyelerinden Mehmet İlker YALÇIN, Mustafa KARA, Fatih ÖNGE, Adnan SAZ, Durmuş ASLAN, Muharrem ŞİMŞEK, Murat ERGİN, Muhammet Emin TUNÇAZ, Soner SOLAK, Fikret DEMİRTAŞ, Fatma ABACI, Emin Göktuğ AYDIN, Ali VAR’ın </w:t>
      </w:r>
      <w:r>
        <w:rPr>
          <w:b/>
          <w:sz w:val="24"/>
          <w:szCs w:val="24"/>
        </w:rPr>
        <w:t>13 ret</w:t>
      </w:r>
      <w:r>
        <w:rPr>
          <w:sz w:val="24"/>
          <w:szCs w:val="24"/>
        </w:rPr>
        <w:t xml:space="preserve"> oyuna karşılık;</w:t>
      </w:r>
    </w:p>
    <w:p>
      <w:pPr>
        <w:pStyle w:val="Normal"/>
        <w:ind w:firstLine="709"/>
        <w:jc w:val="both"/>
        <w:rPr>
          <w:sz w:val="24"/>
          <w:szCs w:val="24"/>
        </w:rPr>
      </w:pPr>
      <w:r>
        <w:rPr>
          <w:sz w:val="24"/>
          <w:szCs w:val="24"/>
        </w:rPr>
      </w:r>
    </w:p>
    <w:p>
      <w:pPr>
        <w:pStyle w:val="Normal"/>
        <w:ind w:firstLine="708"/>
        <w:jc w:val="both"/>
        <w:rPr/>
      </w:pPr>
      <w:r>
        <w:rPr>
          <w:sz w:val="24"/>
          <w:szCs w:val="24"/>
        </w:rPr>
        <w:t xml:space="preserve">Meclis Başkanı Ali UYAN ile Meclis Üyelerinden Hande KERİMGİLLER, Salih Seçkin YILDIRIM, Gülşah YILDIRIM GENÇ, Ahmet Serkan TUNCER, Ali BOLTAÇ, Hülya GÜNEL, Melike DURSUN, Medet DEMİR, Şerife YÖRÜKÇÜ, Hasan Özalp ÖNAL, Cemil SUNGUR, Hamit Mert AVCİ, Sibel TAMAÇ, İsmet KIRBOĞA, Mehmet Halil DEMİR, Tamer GÜNER, Ali Kubilay ERDAL, Mahmut DÖNMEZ, Tekin MUTLU, Ali İlhan AYHAN, Muhammet CİNGÖZ, Necdet ÜNAL, Nesim TOPUKCU, Murat SAKUÇOĞLU, Cem BARUT, Gürol AKBAŞ, Orhun ÇAKIR, Serkan SUSAN, Özgür EMİRE, Uğur İNCE, Murat ORHAN, Feride ASLAN BİLGİÇ, İmam DOĞAN, Hıdır BERK, Onur GÜNEBAKMAZ, Akın ÇELİK, Hüseyin KAÇAR, Orhan DAL, Mümün ÇOBAN, Yakup DANIŞ’ın </w:t>
      </w:r>
      <w:r>
        <w:rPr>
          <w:b/>
          <w:sz w:val="24"/>
          <w:szCs w:val="24"/>
        </w:rPr>
        <w:t>41 kabul</w:t>
      </w:r>
      <w:r>
        <w:rPr>
          <w:sz w:val="24"/>
          <w:szCs w:val="24"/>
        </w:rPr>
        <w:t xml:space="preserve"> oyu ile </w:t>
      </w:r>
      <w:r>
        <w:rPr>
          <w:rFonts w:eastAsia="Times New Roman"/>
          <w:sz w:val="24"/>
          <w:szCs w:val="22"/>
        </w:rPr>
        <w:t xml:space="preserve">Söz konusu komisyon raporunun </w:t>
      </w:r>
      <w:r>
        <w:rPr>
          <w:rFonts w:eastAsia="Times New Roman"/>
          <w:b/>
          <w:sz w:val="24"/>
          <w:szCs w:val="22"/>
        </w:rPr>
        <w:t xml:space="preserve">kabulüne, </w:t>
      </w:r>
      <w:r>
        <w:rPr>
          <w:rFonts w:eastAsia="Times New Roman"/>
          <w:sz w:val="24"/>
          <w:szCs w:val="22"/>
        </w:rPr>
        <w:t xml:space="preserve">mevcudun </w:t>
      </w:r>
      <w:r>
        <w:rPr>
          <w:rFonts w:eastAsia="Times New Roman"/>
          <w:b/>
          <w:sz w:val="24"/>
          <w:szCs w:val="22"/>
        </w:rPr>
        <w:t>oy çokluğu</w:t>
      </w:r>
      <w:r>
        <w:rPr>
          <w:rFonts w:eastAsia="Times New Roman"/>
          <w:sz w:val="24"/>
          <w:szCs w:val="22"/>
        </w:rPr>
        <w:t xml:space="preserve"> ile karar verilmiştir.</w:t>
      </w:r>
    </w:p>
    <w:p>
      <w:pPr>
        <w:pStyle w:val="Normal"/>
        <w:ind w:firstLine="709"/>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Hamidiye Mahallesi Sınırları İçerisinde Ulaştırma Ve Altyapı Bakanlığı Kıyı Emniyeti Genel Müdürlüğü’nce Yapılması Planlanan Teknik Altyapı Alanı (Trafik Gözlem İstasyonu) Amaçlı İmar Planı Değişikliği Teklifine Kurum Görüşü Veri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1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36855</wp:posOffset>
          </wp:positionH>
          <wp:positionV relativeFrom="margin">
            <wp:posOffset>-2150745</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44:00Z</dcterms:modified>
  <cp:revision>251</cp:revision>
  <dc:subject/>
  <dc:title/>
</cp:coreProperties>
</file>