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Organize Sanayi Bölgesi'nde Mersin Büyükşehir Belediyesi’ni temsil edecek kişilerin belirlenmes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/09/2023 tarihli ve E-12033333-020-62776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Tarsus Organize Sanayi Bölgesinin 14.08.2023 tarih ve E.0646 sayılı yazısı ile Müteşebbis Heyet, Yönetim Kurulu ve Denetim Kurulu üyelerinin 4 yıllık görev süresi 12.09.2023 tarihinde sona ereceği bildirilmiştir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miz olarak Tarsus Organize Sanayi Bölgesi'nin kuruluş protokolü çerçevesinde %28 katılım payı oranı ile 4 üye ile temsil edilmekted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u itibarla, Organize Sanayi Bölgeleri Kanunu ve Organize Sanayi Bölgeleri Uygulama Yönetmeliği hükümleri çerçevesinde Müteşebbis Heyet, Yönetim Kurulu ve Denetim Kurulu üye seçimi yapılacağından kurumumuzu temsilen aşağıda isimleri belirtilen 4 asıl ve 4 yedek üyenin temsil etmesi ile ilgili </w:t>
      </w:r>
      <w:r>
        <w:rPr>
          <w:bCs/>
          <w:color w:val="000000"/>
          <w:sz w:val="24"/>
        </w:rPr>
        <w:t xml:space="preserve">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ıl Üyeler: </w:t>
      </w:r>
      <w:r>
        <w:rPr>
          <w:bCs/>
          <w:sz w:val="24"/>
          <w:szCs w:val="24"/>
        </w:rPr>
        <w:t>1- Ayhan TERBAN (Daire Başkanı), 2-</w:t>
      </w:r>
      <w:r>
        <w:rPr/>
        <w:t xml:space="preserve"> </w:t>
      </w:r>
      <w:r>
        <w:rPr>
          <w:bCs/>
          <w:sz w:val="24"/>
          <w:szCs w:val="24"/>
        </w:rPr>
        <w:t>Serdar GÖKPINAR (Daire Başkan V.), 3- Abdullah Selçuk ŞAHUTOĞLU (Daire Başkan V.), 4-Bilgen DELAY (Hukuk Müşavir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edek Üyeler: </w:t>
      </w:r>
      <w:r>
        <w:rPr>
          <w:bCs/>
          <w:sz w:val="24"/>
          <w:szCs w:val="24"/>
        </w:rPr>
        <w:t>1- Gürgin BİLİC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aire Başkanı), 2- Aynur ATA (Daire Başkanı), 3- Engin YILDIRIM (Daire Başkan V.), 4- Fuat TUĞLUOĞLU (Daire Başkanı)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11T14:07:00Z</dcterms:modified>
  <cp:revision>6</cp:revision>
  <dc:subject/>
  <dc:title/>
</cp:coreProperties>
</file>