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lang w:val="en-US" w:eastAsia="en-US"/>
        </w:rPr>
      </w:pPr>
      <w:r>
        <w:rPr>
          <w:sz w:val="8"/>
          <w:szCs w:val="22"/>
          <w:lang w:val="en-US" w:eastAsia="en-US"/>
        </w:rPr>
        <w:drawing>
          <wp:anchor behindDoc="0" distT="0" distB="0" distL="114935" distR="114935" simplePos="0" locked="0" layoutInCell="0" allowOverlap="1" relativeHeight="3">
            <wp:simplePos x="0" y="0"/>
            <wp:positionH relativeFrom="margin">
              <wp:posOffset>-93345</wp:posOffset>
            </wp:positionH>
            <wp:positionV relativeFrom="margin">
              <wp:posOffset>-2039620</wp:posOffset>
            </wp:positionV>
            <wp:extent cx="123063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30630" cy="752475"/>
                    </a:xfrm>
                    <a:prstGeom prst="rect">
                      <a:avLst/>
                    </a:prstGeom>
                  </pic:spPr>
                </pic:pic>
              </a:graphicData>
            </a:graphic>
          </wp:anchor>
        </w:drawing>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27.11.2023 tarih ve 598 sayılı ara kararı ile İmar ve Bayındırlık Komisyonu ile Çevre ve Sağlık Komisyonu’na </w:t>
      </w:r>
      <w:r>
        <w:rPr>
          <w:rFonts w:eastAsia="Times New Roman"/>
          <w:sz w:val="22"/>
          <w:szCs w:val="22"/>
        </w:rPr>
        <w:t xml:space="preserve">müştereken havale edilen, </w:t>
      </w:r>
      <w:r>
        <w:rPr>
          <w:sz w:val="22"/>
          <w:szCs w:val="22"/>
        </w:rPr>
        <w:t>Davacı A. Zeki KUTLAY tarafından Belediyemiz aleyhine Mersin 2. İdare Mahkemesi’nin 2022/505E. sayılı dosyasıyla açılan davada; Anamur İlçesi, Güzelyurt Mahallesi, 1116 ada, 1 ve 5 parsel numaralı taşınmazın bulunduğu alana ilişkin Mersin Büyükşehir Belediye Meclisi’nin 09.02.2021 tarihli ve 76 sayılı kararı ile onaylanan Anamur İlçesi 1. Etap (Merkez, Ören, Bozdoğan, Kaşdişlen Bölgeleri) 1/5000 Ölçekli İlave ve Revizyon Nazım İmar Planının taşınmaza ilişkin kısmının iptaline karar verilmiş olup İYUK’un 28/1 maddesi gereğince işlem tesis edilmesi ile ilgili</w:t>
      </w:r>
      <w:r>
        <w:rPr>
          <w:color w:val="000000"/>
          <w:sz w:val="22"/>
          <w:szCs w:val="22"/>
        </w:rPr>
        <w:t>, 02/08/2024 tarihli</w:t>
      </w:r>
      <w:r>
        <w:rPr>
          <w:sz w:val="22"/>
          <w:szCs w:val="22"/>
        </w:rPr>
        <w:t xml:space="preserve">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Anamur İlçesi 1. Etap (Merkez, Ören, Bozdoğan, Kaşdişlen Bölgeleri) 1/5000 Ölçekli İlave ve Revizyon Nazım İmar Planı, Mersin Büyükşehir Belediye Meclisi’nin 09.02.2021 tarih ve 76 sayılı kararı ile onaylanmış olup Kalınören Mahallesi tapulama harici alan “110 k/ha Yoğunluklu Konut Alanı” olarak, Güzelyurt Mahallesi 1116 ada 1 parsel kısmen “Kamu Hizmet Alanı, Park Alanı ve Taşıt Yolu” olarak, 1116 ada 5 parsel numaralı taşınmaz ise “Kamu Hizmet Alanı” olarak işaretlenmiştir. Mezkûr plan 12.03.2021-12.04.2021 tarihleri arasında bu tarih de dâhil olmak üzere askı ilan edilmiş olup askı ilan süresi içerisinde Güzelyurt Mahallesi 1116 ada 1 ve 5 parsel numaralı taşınmaza itirazda bulunulduğu tespit edilmiştir.</w:t>
      </w:r>
    </w:p>
    <w:p>
      <w:pPr>
        <w:pStyle w:val="AralkYok"/>
        <w:ind w:firstLine="708"/>
        <w:jc w:val="both"/>
        <w:rPr/>
      </w:pPr>
      <w:r>
        <w:rPr>
          <w:rFonts w:eastAsia="Calibri"/>
          <w:sz w:val="22"/>
          <w:szCs w:val="22"/>
        </w:rPr>
        <w:t>Askı ilan süresi içerisinde yapılan itirazlar Mersin Büyükşehir Belediye Meclisi’nin 10.01.2022 tarih ve 34 sayılı kararı ile değerlendirilmiştir. Anamur İlçesi 1. Etap (Merkez, Ören, Bozdoğan, Kaşdişlen Bölgeleri) 1/5000 Ölçekli İlave ve Revizyon Nazım İmar Planı’nın süreci Mersin Büyükşehir Belediye Meclisi’nin 13.09.2022 tarih ve 471 sayılı kararı ile tamamlanmıştır.</w:t>
        <w:tab/>
        <w:t>Mersin 2. İdare Mahkemesi’nin 20.09.2023 tarih ve 2022/505E. ve 2023/1246K sayılı kararı ile “Anamur İlçesi Güzelyurt Mahallesi 1116 ada 1 ve 5 parsel numaralı taşınmazlara ilişkin Anamur İlçesi 1. Etap (Merkez, Ören, Bozdoğan, Kaşdişlen Bölgeleri) 1/5000 Ölçekli İlave ve Revizyon Nazım İmar Planı’nın taşınmazlara ilişkin kısmının iptal edildiği” belirtilmektedir.</w:t>
      </w:r>
    </w:p>
    <w:p>
      <w:pPr>
        <w:pStyle w:val="AralkYok"/>
        <w:ind w:firstLine="708"/>
        <w:jc w:val="both"/>
        <w:rPr/>
      </w:pPr>
      <w:r>
        <w:rPr>
          <w:rFonts w:eastAsia="Calibri"/>
          <w:sz w:val="22"/>
          <w:szCs w:val="22"/>
        </w:rPr>
        <w:t xml:space="preserve">Adana Bölge İdare Mahkemesi’nin 2. İdare Dava Dairesi’nin 2023/1490E. ve 2024/226K sayılı kararı ile Mersin 2. idare Mahkemesi'nin 20/09/2023 tarih ve E:2022/505, K:2023/1246 sayılı kararının kaldırılmasına, davanın süre aşımı yönünden reddine karar verildiği” belirtilmektedir.Adana Bölge İdare Mahkemesi’nin 2. İdare Dava Dairesi’nin 2023/1490E. ve 2024/226K sayılı kararı doğrultusunda dava konusu Anamur İlçesi Güzelyurt Mahallesi 1116 ada 1 ve 5 parsel numaralı taşınmazlara ilişkin kısmına </w:t>
      </w:r>
      <w:r>
        <w:rPr>
          <w:rFonts w:eastAsia="Calibri"/>
          <w:b/>
          <w:sz w:val="22"/>
          <w:szCs w:val="22"/>
        </w:rPr>
        <w:t>karar verilmeye yer olmadığının kabulüne</w:t>
      </w:r>
      <w:r>
        <w:rPr>
          <w:rFonts w:eastAsia="Calibri"/>
          <w:sz w:val="22"/>
          <w:szCs w:val="22"/>
        </w:rPr>
        <w:t xml:space="preserve"> komisyonlarımız tarafından </w:t>
      </w:r>
      <w:r>
        <w:rPr>
          <w:rFonts w:eastAsia="Calibri"/>
          <w:b/>
          <w:sz w:val="22"/>
          <w:szCs w:val="22"/>
        </w:rPr>
        <w:t>oy</w:t>
      </w:r>
      <w:r>
        <w:rPr>
          <w:rFonts w:eastAsia="Calibri"/>
          <w:sz w:val="22"/>
          <w:szCs w:val="22"/>
        </w:rPr>
        <w:t xml:space="preserve"> </w:t>
      </w:r>
      <w:r>
        <w:rPr>
          <w:rFonts w:eastAsia="Calibri"/>
          <w:b/>
          <w:sz w:val="22"/>
          <w:szCs w:val="22"/>
        </w:rPr>
        <w:t>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ehmet Murat ŞIHANLIOĞLU, Özgür ÇAĞLAR, Yakup DANIŞ, İlhan ÇOKGÜN, Mustafa TURGUT, Durmuş DENİZ, Hasan PEKMEZ, Hülya AYHAN KESKİN, Mehmet Fatih SOFU, Deniz GÜROCAK, Abdurrahman YILDIZ, Veyis AVCİ, Emin Orkun YILIK’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Fonts w:eastAsia="Times New Roman"/>
          <w:b/>
          <w:bCs/>
          <w:sz w:val="22"/>
          <w:szCs w:val="22"/>
        </w:rPr>
        <w:t xml:space="preserve"> </w:t>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sectPr>
      <w:headerReference w:type="default" r:id="rId3"/>
      <w:footerReference w:type="default" r:id="rId4"/>
      <w:type w:val="nextPage"/>
      <w:pgSz w:w="11906" w:h="16838"/>
      <w:pgMar w:left="1134" w:right="851"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4"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40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Cs w:val="24"/>
            </w:rPr>
            <w:t>Anamur İlçesi Güzelyurt Mahallesi 1116 ada 1 ve  5parsel numaralı taşınmazlara ilişkin Adana Bölge İdare Mahkemesi 2. İdari Dava Dairesi 28/02/2024 Tarih ve 2023/1490 E. 2024/226 K. Sayılı Kararı İle; Tarafımızca Yapılan İstinaf Başvurularının Kabulü İle Mersin 2. İdare Mahkemesi'nin 20/09/2023 Tarih ve E:2022/505, K:2023/1246 Sayılı Kararının Kaldırıl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b/>
        <w:b/>
        <w:bCs/>
        <w:sz w:val="6"/>
        <w:szCs w:val="24"/>
        <w:lang w:val="en-US" w:eastAsia="en-US"/>
      </w:rPr>
    </w:pPr>
    <w:r>
      <w:rPr>
        <w:b/>
        <w:bCs/>
        <w:sz w:val="6"/>
        <w:szCs w:val="24"/>
        <w:lang w:val="en-US" w:eastAsia="en-US"/>
      </w:rPr>
      <w:drawing>
        <wp:anchor behindDoc="0" distT="0" distB="0" distL="114935" distR="114935" simplePos="0" locked="0" layoutInCell="0" allowOverlap="1" relativeHeight="2">
          <wp:simplePos x="0" y="0"/>
          <wp:positionH relativeFrom="margin">
            <wp:posOffset>-49530</wp:posOffset>
          </wp:positionH>
          <wp:positionV relativeFrom="margin">
            <wp:posOffset>-2797810</wp:posOffset>
          </wp:positionV>
          <wp:extent cx="1373505"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37350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39:00Z</dcterms:modified>
  <cp:revision>250</cp:revision>
  <dc:subject/>
  <dc:title/>
</cp:coreProperties>
</file>