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Yenişehir İlçesi Çavak Mahallesi 177 ada 47 parsel numaralı taşınmazın bulunduğu alanın Tarım ve Hayvancılık Tesis Alanı olarak işaretlenmesine yönelik 1/5000 ölçekli Nazım İmar Planı değişikliği</w:t>
            </w:r>
          </w:p>
          <w:p>
            <w:pPr>
              <w:pStyle w:val="Normal"/>
              <w:autoSpaceDE w:val="false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9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 İmar ve Bayındırlık Komisyonu, Çevre ve Sağlık Komisyonu ile Tarım ve Hayvancı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1/09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9/2023 tarihli ve E-54882412-105.04-62928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Yenişehir İlçesi Çavak Mahallesi 177 ada 47 parsel numaralı taşınmazın bulunduğu alanın Tarım ve Hayvancılık Tesis Alanı (Zeytinyağı Üretim) olarak işaretlenmesine yönelik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Tarım ve Hayvancı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4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9-11T05:53:00Z</dcterms:modified>
  <cp:revision>4</cp:revision>
  <dc:subject/>
  <dc:title/>
</cp:coreProperties>
</file>