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27.11.2023 tarih ve 609 sayılı ara kararı ile İmar ve Bayındırlık Komisyonu’na </w:t>
      </w:r>
      <w:r>
        <w:rPr>
          <w:rFonts w:eastAsia="Times New Roman"/>
          <w:sz w:val="22"/>
          <w:szCs w:val="22"/>
        </w:rPr>
        <w:t xml:space="preserve">havale edilen, </w:t>
      </w:r>
      <w:r>
        <w:rPr>
          <w:sz w:val="22"/>
          <w:szCs w:val="22"/>
        </w:rPr>
        <w:t>Davacı Milli Eğitim Bakanlığı tarafından İdaremiz aleyhine açılan davada Mersin İli, Mezitli İlçesi, Kuyuluk Mahallesi, 10954 ada, 1 parsel numaralı taşınmazın bulunduğu alana ilişkin 1/5000 ölçekli Nazım İmar Planının iptaline karar veren mahkeme kararı doğrultusunda İYUK’un 28/1 maddesi gereğince işlem tesis edilmesi ile ilgili</w:t>
      </w:r>
      <w:r>
        <w:rPr>
          <w:color w:val="000000"/>
          <w:sz w:val="22"/>
          <w:szCs w:val="22"/>
        </w:rPr>
        <w:t>, 02/08/2024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Dava konusu taşınmaz, Mersin Büyükşehir Belediye Meclisi’nin 31.07.2018 tarih ve 560 sayılı kararı ile onaylanan Akdeniz-Toroslar-Yenişehir-Mezitli İlçeleri 1/5000 ölçekli İlave ve Revizyon Nazım İmar Planı’nda “Eğitim Alanı” olarak planlanmıştır.</w:t>
      </w:r>
    </w:p>
    <w:p>
      <w:pPr>
        <w:pStyle w:val="AralkYok"/>
        <w:ind w:firstLine="708"/>
        <w:jc w:val="both"/>
        <w:rPr>
          <w:rFonts w:eastAsia="Calibri"/>
          <w:sz w:val="22"/>
          <w:szCs w:val="22"/>
        </w:rPr>
      </w:pPr>
      <w:r>
        <w:rPr>
          <w:rFonts w:eastAsia="Calibri"/>
          <w:sz w:val="22"/>
          <w:szCs w:val="22"/>
        </w:rPr>
        <w:t>Milli Eğitim Bakanlığı tarafından İdaremiz aleyhine açılan dava neticesinde alınan Mersin 2. İdare Mahkemesi’nin 2022/1225E. ve 2023/1475K sayılı kararında; “davaya konu taşınmazın Mekânsal Planlar Yapım Yönetmeligi’nin “Farklı Nüfus Gruplarında Asgari Sosyal ve Teknik Altyapı Alanlarına ilişkin Standartlar ve Asgari Alan Büyüklükleri Tablosu asgari alan büyüklüğünü sağlamadığı ve dava konusu taşınmazın çevresinde yeteri kadar eğitim kurumunun (özel ve kamu) mevcut olduğu, böylelikle anılan alanda özellikle devlet okuluna ihtiyaç olmadığı anlaşıldığından, Mersin İli, Mezitli İlçesi, Kuyuluk Mahallesi, 10954 ada, 1 parsel sayılı taşınmazın Eğitim Alanı olarak belirlenmesine ilişkin 1/1000 ölçekli revizyon uygulama imar planı ile 1/5000 ölçekli nazım imar planında şehircilik ilkelerine, planlama ilke ve esaslarına ve hukuka uyarlık bulunmadığı belirtilerek, dava konusu işlemin iptaline karar verildiği” belirtilmektedir.</w:t>
      </w:r>
    </w:p>
    <w:p>
      <w:pPr>
        <w:pStyle w:val="AralkYok"/>
        <w:ind w:firstLine="708"/>
        <w:jc w:val="both"/>
        <w:rPr/>
      </w:pPr>
      <w:r>
        <w:rPr>
          <w:rFonts w:eastAsia="Calibri"/>
          <w:sz w:val="22"/>
          <w:szCs w:val="22"/>
        </w:rPr>
        <w:t xml:space="preserve">Mersin 2. İdare Mahkemesi’nin 2022/1225E. ve 2023/1475K sayılı kararı ile “Eğitim Alanı” kararı iptal edildiğinden, Mezitli İlçesi Kuyuluk Mahallesi 10954 ada 1 ve 2 parsel numaralı taşınmazların meri 1/5000 ölçekli Nazım İmar Planı’nda güneyinde yer alan fonksiyon ile bütünleşecek şekilde “Spor Alanı” olarak planlanmasının </w:t>
      </w:r>
      <w:r>
        <w:rPr>
          <w:rFonts w:eastAsia="Calibri"/>
          <w:b/>
          <w:sz w:val="22"/>
          <w:szCs w:val="22"/>
        </w:rPr>
        <w:t>kabulüne</w:t>
      </w:r>
      <w:r>
        <w:rPr>
          <w:rFonts w:eastAsia="Calibri"/>
          <w:sz w:val="22"/>
          <w:szCs w:val="22"/>
        </w:rPr>
        <w:t xml:space="preserve"> komisyonumuz tarafından </w:t>
      </w:r>
      <w:r>
        <w:rPr>
          <w:rFonts w:eastAsia="Calibri"/>
          <w:b/>
          <w:sz w:val="22"/>
          <w:szCs w:val="22"/>
        </w:rPr>
        <w:t>oy</w:t>
      </w:r>
      <w:r>
        <w:rPr>
          <w:rFonts w:eastAsia="Calibri"/>
          <w:sz w:val="22"/>
          <w:szCs w:val="22"/>
        </w:rPr>
        <w:t xml:space="preserve"> </w:t>
      </w:r>
      <w:r>
        <w:rPr>
          <w:rFonts w:eastAsia="Calibri"/>
          <w:b/>
          <w:sz w:val="22"/>
          <w:szCs w:val="22"/>
        </w:rPr>
        <w:t>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Mehmet Murat ŞIHANLIOĞLU, Özgür ÇAĞLAR, Yakup DANIŞ, İlhan ÇOKGÜN, Mustafa TURGUT, Durmuş DENİZ, Hasan PEKMEZ, Hülya AYHAN KESKİN, Mehmet Fatih SOFU, Deniz GÜROCAK, Abdurrahman YILDIZ, Veyis AVCİ, Emin Orkun YILIK’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pPr>
      <w:r>
        <w:rPr>
          <w:b/>
          <w:bCs/>
          <w:sz w:val="22"/>
          <w:szCs w:val="22"/>
        </w:rPr>
        <w:tab/>
        <w:t>Meclis Başkanı</w:t>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Mezitli İlçesi, Kuyuluk Mahallesi, 10954 Ada 1 Parsele İlişkin Mersin 2. İdare Mahkemesi’nin 2022/1225E. ve 2023/1475K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22225</wp:posOffset>
          </wp:positionH>
          <wp:positionV relativeFrom="margin">
            <wp:posOffset>-199136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35:00Z</dcterms:modified>
  <cp:revision>248</cp:revision>
  <dc:subject/>
  <dc:title/>
</cp:coreProperties>
</file>