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"/>
                <w:szCs w:val="22"/>
              </w:rPr>
            </w:pPr>
            <w:r>
              <w:rPr>
                <w:b/>
                <w:bCs/>
                <w:sz w:val="4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bCs/>
                <w:sz w:val="22"/>
                <w:szCs w:val="22"/>
              </w:rPr>
              <w:tab/>
              <w:t xml:space="preserve">Erdemli İlçesi, Kocahasanlı Mahallesi, 66 ada, 2 parsele ilişkin 1/5000 ölçekli nazım imar planı ve 1/1000 ölçekli uygulama imar planı değişikliği 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/09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lifin  İmar ve Bayındırlık Komisyonu ile Çevre ve Sağlık Komisyonu’na havales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3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1/09/2023 Pazartesi günü Büyükşehir Belediye Başkanı Vahap SEÇER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7/09/2023 tarihli ve E-54882412-105.04-629016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Kocahasanlı Küçük Sanayi Yapı Koop.’un talebi doğrultusunda, İdaremizce Mersin İli, Erdemli İlçesi, Kocahasanlı Mahallesi, 66 ada, 2 parsele ilişkin 1/5000 ölçekli nazım imar planı ve 1/1000 ölçekli uygulama imar planı değişikliği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>İmar ve Bayındırlık Komisyonu ile Çevre ve Sağlık 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Vahap SEÇER                       Aysel MAVİOĞLU ÖNER               Haluk MUTLUAY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Meclis Kâtibi</w:t>
        <w:tab/>
        <w:t xml:space="preserve">   </w:t>
        <w:tab/>
        <w:t xml:space="preserve">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33:00Z</dcterms:created>
  <dc:creator>user</dc:creator>
  <dc:description/>
  <cp:keywords/>
  <dc:language>en-US</dc:language>
  <cp:lastModifiedBy>USER</cp:lastModifiedBy>
  <cp:lastPrinted>2023-02-13T15:49:00Z</cp:lastPrinted>
  <dcterms:modified xsi:type="dcterms:W3CDTF">2023-09-11T05:53:00Z</dcterms:modified>
  <cp:revision>4</cp:revision>
  <dc:subject/>
  <dc:title/>
</cp:coreProperties>
</file>