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zitli İlçesi Kuyuluk Mahallesi 9416 ada 5 parsel numaralı taşınmazın 135 k/ha Yoğunluklu Konut Alanı olarak işaretlenmes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0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 Kuyuluk Mahallesi 9416 ada 5 parsel numaralı taşınmazın 135 k/ha Yoğunluklu Konut Alanı olarak işaretlen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2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0:33:00Z</dcterms:modified>
  <cp:revision>3</cp:revision>
  <dc:subject/>
  <dc:title/>
</cp:coreProperties>
</file>