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arsus İlçesi, Kürtmusa Mahallesi 1322 parsel numaralı taşınmazın “Beton Santrali Alanı” olarak işaretlenmesine yönelik 1/5000 ölçekli Nazım İmar Planı değişikli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00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Kürtmusa Mahallesi 1322 parsel numaralı taşınmazın “Beton Santrali Alanı” olarak işaretlen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1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0:32:00Z</dcterms:modified>
  <cp:revision>3</cp:revision>
  <dc:subject/>
  <dc:title/>
</cp:coreProperties>
</file>