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İlçesi, Yenice Atalar Mahallesi 303 ada 1 parselin kısmen “Sağlık Alanı ve T2 Ticaret Alanı” olarak işaretlenmesine ilişkin 1/5000 ölçekli Nazım İmar Planı değişikli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0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Yenice Atalar Mahallesi 303 ada 1 parselin kısmen “Sağlık Alanı ve T2 Ticaret Alanı” olarak işaretlenmesin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0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0:31:00Z</dcterms:modified>
  <cp:revision>3</cp:revision>
  <dc:subject/>
  <dc:title/>
</cp:coreProperties>
</file>