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86 sayılı ara kararı ile </w:t>
      </w:r>
      <w:r>
        <w:rPr>
          <w:sz w:val="24"/>
          <w:szCs w:val="24"/>
        </w:rPr>
        <w:t xml:space="preserve">İmar ve Bayındırlık Komisyonu, Çevre ve Sağlık Komisyonu ile Ulaşım </w:t>
      </w:r>
      <w:r>
        <w:rPr>
          <w:bCs/>
          <w:color w:val="000000"/>
          <w:sz w:val="24"/>
          <w:szCs w:val="24"/>
        </w:rPr>
        <w:t xml:space="preserve">Komisyonu’na </w:t>
      </w:r>
      <w:r>
        <w:rPr>
          <w:rFonts w:eastAsia="Times New Roman"/>
          <w:sz w:val="24"/>
          <w:szCs w:val="24"/>
        </w:rPr>
        <w:t xml:space="preserve">müştereken havale edilen, </w:t>
      </w:r>
      <w:r>
        <w:rPr>
          <w:sz w:val="24"/>
          <w:szCs w:val="24"/>
        </w:rPr>
        <w:t>Akdeniz Belediye Meclisi'nin 06.11.2023 tarih ve 118 sayılı kararı ile kabul edilen Akdeniz Kent Merkezi 1. Etap 4. Kısım 1/1000 Ölçekli Revizyon Uygulama İmar Planı ile ilgili</w:t>
      </w:r>
      <w:r>
        <w:rPr>
          <w:color w:val="000000"/>
          <w:sz w:val="24"/>
          <w:szCs w:val="24"/>
        </w:rPr>
        <w:t>, 06/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Akdeniz Belediye Meclisi'nin 06.11.2023 tarih ve 118 sayılı kararında özetle; Akdeniz Kent Merkezi 1. Etap 4. Kısım 1/1000 Ölçekli Revizyon Uygulama İmar Planı’nın, Mersin Büyükşehir Belediye Meclisi’nin 12.10.2018 tarih ve 700 sayılı kararı ile onaylanan 1/5000 Ölçekli Revizyon Nazım İmar Planı doğrultusunda hazırlandığı belirtilmektedir.</w:t>
      </w:r>
    </w:p>
    <w:p>
      <w:pPr>
        <w:pStyle w:val="AralkYok"/>
        <w:ind w:firstLine="708"/>
        <w:jc w:val="both"/>
        <w:rPr/>
      </w:pPr>
      <w:r>
        <w:rPr>
          <w:rFonts w:eastAsia="Calibri"/>
        </w:rPr>
        <w:t xml:space="preserve">Akdeniz Kent Merkezi 1. Etap 4. Kısım 1/1000 Ölçekli Revizyon Uygulama İmar Planı, plan açıklama raporu ve plan hükümlerinde, üst ölçekli plan kararları ile ilgili mevzuat hükümleri, halihazır durum, mevcut imar uygulamaları ve mevcut yapılaşmalar dikkate alınarak yeniden değerlendirilmesi vb. nedenlerle, plan kararlarının uygulanabilir hale getirilmesine yönelik düzenlemeler yapılması gerektiği anlaşıldığından, Akdeniz Kent Merkezi 1. Etap 4. Kısım 1/1000 Ölçekli Revizyon Uygulama İmar Planı Teklifi’nin </w:t>
      </w:r>
      <w:r>
        <w:rPr>
          <w:rFonts w:eastAsia="Calibri"/>
          <w:b/>
        </w:rPr>
        <w:t>İdaresine İadesi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 Mehmet Fatih SOFU, Deniz GÜROCAK’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Kent Merkezi 1. Etap 4. Kısım 1/1000 Ölçekli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85725</wp:posOffset>
          </wp:positionH>
          <wp:positionV relativeFrom="margin">
            <wp:posOffset>-193611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5:00Z</dcterms:modified>
  <cp:revision>248</cp:revision>
  <dc:subject/>
  <dc:title/>
</cp:coreProperties>
</file>