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Tarsus İlçesi, İsmetpaşa Mahallesi 3266 ada 3 parsel ve çevresine yönelik 1/5000 ölçekli Nazım İmar Planı değişikliğ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23 tarihli ve E-54882412-105.04-62901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dana Kültür Varlıklarını Koruma Bölge Kurulu’nun 27.04.2023 tarih ve 16106 sayılı kararı doğrultusunda Mersin İli, Tarsus İlçesi, İsmetpaşa Mahallesi 3266 ada 3 parsel ve çevresine yönelik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9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08T10:29:00Z</dcterms:modified>
  <cp:revision>3</cp:revision>
  <dc:subject/>
  <dc:title/>
</cp:coreProperties>
</file>