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6/05/2025 Cuma günü </w:t>
      </w:r>
      <w:r>
        <w:rPr>
          <w:color w:val="000000"/>
          <w:sz w:val="24"/>
          <w:szCs w:val="24"/>
        </w:rPr>
        <w:t>Meclis 1. Başkan Vekili Ali UYAN başkanlığında</w:t>
      </w:r>
      <w:r>
        <w:rPr>
          <w:sz w:val="24"/>
          <w:szCs w:val="24"/>
        </w:rPr>
        <w:t xml:space="preserve">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.05.2025 tarihli ve 394 sayılı ara kararıyla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sz w:val="24"/>
          <w:szCs w:val="24"/>
        </w:rPr>
        <w:t xml:space="preserve">Komisyonu’na havale edilen, </w:t>
      </w:r>
      <w:r>
        <w:rPr>
          <w:rFonts w:eastAsia="Times New Roman"/>
          <w:sz w:val="24"/>
          <w:szCs w:val="24"/>
        </w:rPr>
        <w:t>2025 Mali Yılı Vergi, Harç ve Ücret Tarifesinde yer alan Yol Yapım Bakım ve Onarım Dairesi Başkanlığı AYKOME Şube Müdürlüğü’nün gelir kalemlerinin bir kısmında değişiklik yapılması</w:t>
      </w:r>
      <w:r>
        <w:rPr>
          <w:sz w:val="24"/>
          <w:szCs w:val="24"/>
        </w:rPr>
        <w:t xml:space="preserve"> ile ilgili, 15/05/2025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Yol Yapım Bakım ve Onarım Dairesi Başkanlığı’nın 07.05.2025 tarihli ve E-50501427-934.99-1021405 sayılı yazısı ile talep edilen; 2025 Mali Yılı Vergi, Harç ve Ücret Tarifesinde;</w:t>
      </w:r>
    </w:p>
    <w:p>
      <w:pPr>
        <w:pStyle w:val="Normal"/>
        <w:ind w:left="42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2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31"/>
        <w:gridCol w:w="1158"/>
        <w:gridCol w:w="1063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ind w:right="-129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DDE 10: YOL YAPIM BAKIM VE ONARIM DAİRESİ BAŞKANLIĞI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ind w:left="426" w:firstLine="567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left="426" w:firstLine="567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426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9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- AYKOME ŞUBE MÜDÜRLÜĞ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ind w:left="426"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2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504"/>
        <w:gridCol w:w="1559"/>
      </w:tblGrid>
      <w:tr>
        <w:trPr>
          <w:trHeight w:val="30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- Uygulanacak Olan Zemin Açma Bedeli Ücret Tarife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sfalt m² (Binder + Aşınm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Asfalt m² (Binde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76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thi kaplama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er cins beton parke (kilit taşı kare taş vb.)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ashbeton yüzey işlemli Terrazo Karo m² (Dış Meka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84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eton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abilize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eton orta refüj bordürü (50'lik Bordür) (m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efabrik Beton Bordür (30 luk Bordür) (m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efabrik Beton Bordür (20 lik Bordür) (m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cm andezit kaplama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1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x 15 x 50 andezit bordür (m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x 20 x 70 andezit bordür (m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cm açık renkli traverten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56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azalt kaldırım bordürü (m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8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Çim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prak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ind w:left="42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6"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İptal edilerek;</w:t>
      </w:r>
    </w:p>
    <w:p>
      <w:pPr>
        <w:pStyle w:val="Normal"/>
        <w:ind w:left="426"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42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2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  <w:gridCol w:w="1127"/>
        <w:gridCol w:w="1266"/>
      </w:tblGrid>
      <w:tr>
        <w:trPr>
          <w:trHeight w:val="315" w:hRule="atLeast"/>
        </w:trPr>
        <w:tc>
          <w:tcPr>
            <w:tcW w:w="10039" w:type="dxa"/>
            <w:tcBorders/>
          </w:tcPr>
          <w:p>
            <w:pPr>
              <w:pStyle w:val="Normal"/>
              <w:ind w:right="-129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DDE 10: YOL YAPIM BAKIM VE ONARIM DAİRESİ BAŞKANLIĞI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426" w:firstLine="567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426" w:firstLine="567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32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- AYKOME ŞUBE MÜDÜRLÜĞÜ</w:t>
            </w:r>
          </w:p>
        </w:tc>
      </w:tr>
    </w:tbl>
    <w:p>
      <w:pPr>
        <w:pStyle w:val="Normal"/>
        <w:ind w:left="42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498"/>
        <w:gridCol w:w="1280"/>
      </w:tblGrid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a- Uygulanacak Olan Zemin Açma Bedeli Ücret Tarife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sfalt m² (Binder + Aşınma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sfalt m² (Binder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73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thi kaplama m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er cins beton parke (kilit taşı kare taş vb.) m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1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ashbeton yüzey işlemli Terrazo Karo m² (Dış Mekan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62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eton m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abilize m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eton orta refüj bordürü (50'lik Bordür) (m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efabrik Beton Bordür (30 luk Bordür) (m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1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efabrik Beton Bordür (20 lik Bordür) (m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cm andezit kaplama m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4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x 15 x 50 andezit bordür (m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 x 20 x 70 andezit bordür (m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4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cm açık renkli traverten m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37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azalt kaldırım bordürü (m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4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Çim m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prak m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,00</w:t>
            </w:r>
          </w:p>
        </w:tc>
      </w:tr>
    </w:tbl>
    <w:p>
      <w:pPr>
        <w:pStyle w:val="Normal"/>
        <w:ind w:left="42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rFonts w:eastAsia="Times New Roman"/>
          <w:sz w:val="24"/>
          <w:szCs w:val="24"/>
        </w:rPr>
        <w:t xml:space="preserve">Olarak </w:t>
      </w:r>
      <w:r>
        <w:rPr>
          <w:rFonts w:eastAsia="Times New Roman"/>
          <w:b/>
          <w:sz w:val="24"/>
          <w:szCs w:val="24"/>
        </w:rPr>
        <w:t>idaresinden geldiği şekli i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” </w:t>
      </w:r>
      <w:r>
        <w:rPr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kabulüne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li UYAN                                      Deniz GÜROCAK       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clis 1. Başkan Vekili             </w:t>
        <w:tab/>
        <w:t xml:space="preserve">       Meclis Yedek Katibi</w:t>
        <w:tab/>
        <w:t xml:space="preserve">               Meclis Yedek Katib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13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2025 Mali Yılı Vergi, Harç ve Ücret Tarifesinde Değişiklik Talebi (AYKOME)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5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08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5-20T07:13:00Z</dcterms:modified>
  <cp:revision>13</cp:revision>
  <dc:subject/>
  <dc:title/>
</cp:coreProperties>
</file>