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7.05.2024 tarih ve 249 sayılı ara kararı ile İmar ve Bayındırlık Komisyonu ile Ulaşım Komisyonu’na </w:t>
      </w:r>
      <w:r>
        <w:rPr>
          <w:rFonts w:eastAsia="Times New Roman"/>
          <w:sz w:val="24"/>
          <w:szCs w:val="24"/>
        </w:rPr>
        <w:t xml:space="preserve">müştereken havale edilen, </w:t>
      </w:r>
      <w:r>
        <w:rPr>
          <w:sz w:val="24"/>
          <w:szCs w:val="24"/>
        </w:rPr>
        <w:t>Toroslar İlçesi, Portakal Mahallesi Milli Mücahit Rıfat Uslu Caddesi ile 203. Cadde kesişiminde yapılması planlanan yaya üst geçidi projesine ilişkin 1/1000 ölçekli Uygulama İmar Planı değişikliği</w:t>
      </w:r>
      <w:r>
        <w:rPr>
          <w:bCs/>
          <w:sz w:val="24"/>
          <w:szCs w:val="24"/>
        </w:rPr>
        <w:t xml:space="preserve"> </w:t>
      </w:r>
      <w:r>
        <w:rPr>
          <w:sz w:val="24"/>
          <w:szCs w:val="24"/>
        </w:rPr>
        <w:t>ile ilgili</w:t>
      </w:r>
      <w:r>
        <w:rPr>
          <w:color w:val="000000"/>
          <w:sz w:val="24"/>
          <w:szCs w:val="24"/>
        </w:rPr>
        <w:t>, 23/07/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 xml:space="preserve">Mersin Büyükşehir Belediyesi Etüt ve Projeler Dairesi Başkanlığı’nın  03.06.2024 tarih ve 798743 sayılı yazısı ile Toroslar İlçesi, Portakal Mahallesi Milli Mücahit Rıfat Uslu Caddesi ile 203. Cadde kesişiminde yaya üst geçidi yapılmasına ihtiyaç duyulduğundan bahisle hazırlanan projeye ilişkin iş ve işlemlerin yapılması talep edilmektedir. Anılan talep doğrultusunda hazırlanan 1/1000 ölçekli uygulama imar planı değişikliği ile yaya üst geçidi projesi plan üzerinde işaretlenerek 203. Cadde üzerinde bulunan kaldırım ve refüj alanında projeye uygun olacak şekilde düzenleme yapılmıştır. </w:t>
      </w:r>
    </w:p>
    <w:p>
      <w:pPr>
        <w:pStyle w:val="AralkYok"/>
        <w:ind w:firstLine="708"/>
        <w:jc w:val="both"/>
        <w:rPr/>
      </w:pPr>
      <w:r>
        <w:rPr>
          <w:rFonts w:eastAsia="Calibri"/>
        </w:rPr>
        <w:t xml:space="preserve">Toroslar İlçesi, Portakal Mahallesi Milli Mücahit Rıfat Uslu Caddesi ile 203. Cadde kesişiminde yaya üst geçidi yapılmasına ilişkin 1/1000 ölçekli Uygulama İmar Planı değişikliği tekliflinin kamu yararı içerdiği anlaşıldığından </w:t>
      </w:r>
      <w:r>
        <w:rPr>
          <w:rFonts w:eastAsia="Calibri"/>
          <w:b/>
        </w:rPr>
        <w:t>İdareden geldiği şekliyle kabulüne</w:t>
      </w:r>
      <w:r>
        <w:rPr>
          <w:rFonts w:eastAsia="Calibri"/>
        </w:rPr>
        <w:t xml:space="preserve"> komisyonlarımız tarafından </w:t>
      </w:r>
      <w:r>
        <w:rPr>
          <w:rFonts w:eastAsia="Calibri"/>
          <w:b/>
        </w:rPr>
        <w:t>oy birliğiyle</w:t>
      </w:r>
      <w:r>
        <w:rPr>
          <w:rFonts w:eastAsia="Calibri"/>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Yakup DANIŞ, İlhan ÇOKGÜN, Mustafa TURGUT, Durmuş DENİZ, Hasan PEKMEZ, Emin Göktuğ AYDIN, Hülya AYHAN KESKİN, Ali VAR, Mümün ÇOBAN, Mehmet Fatih SOFU’nu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4</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İlçesi, Portakal Mahallesi Milli Mücahit Rıfat Uslu Caddesi İle 203. Cadde Kesişiminde Yapılması Planlanan Yaya Üst Geçidi Projesin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236855</wp:posOffset>
          </wp:positionH>
          <wp:positionV relativeFrom="margin">
            <wp:posOffset>-209486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22:00Z</dcterms:modified>
  <cp:revision>248</cp:revision>
  <dc:subject/>
  <dc:title/>
</cp:coreProperties>
</file>