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autoSpaceDE w:val="false"/>
              <w:jc w:val="both"/>
              <w:rPr>
                <w:bCs/>
                <w:sz w:val="22"/>
                <w:szCs w:val="22"/>
              </w:rPr>
            </w:pPr>
            <w:r>
              <w:rPr>
                <w:b/>
                <w:bCs/>
                <w:sz w:val="22"/>
                <w:szCs w:val="22"/>
              </w:rPr>
              <w:t>Konu:</w:t>
            </w:r>
            <w:r>
              <w:rPr>
                <w:bCs/>
                <w:sz w:val="22"/>
                <w:szCs w:val="22"/>
              </w:rPr>
              <w:tab/>
              <w:t>Erdemli İlçesi, Lemas Mahallesi, 167 ada, 194 nolu parsel ve 1712 parselin "Özel Eğitim Alanı" olarak planlanması ve çekme mesafelerinde düzenleme yapılmasına ilişkin 1/1000 ölçekli Uygulama İmar Planında plan tadilatı</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Eğitim, Kültür, Gençlik ve Spor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09/2023 tarihli ve E-54882412-105.04-6290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Erdemli İlçesi, Lemas Mahallesi, 167 ada, 194 nolu parsel ve 1712 parselin "Özel Eğitim Alanı" olarak planlanması ve çekme mesafelerinde düzenleme yapılması için 1/1000 ölçekli Uygulama İmar Planında plan tadilatına ilişkin Erdemli Belediye Meclisi’nin 01.06.2023 tarihli ve 65 sayılı kararı ile ilgili teklifin, 5216 Sayılı Büyükşehir Belediyesi Kanunu’nun 15. Maddesi ile Belediye Meclisi Çalışma Yönetmeliği’nin 21. Maddesi gereğince </w:t>
      </w:r>
      <w:r>
        <w:rPr>
          <w:b/>
          <w:bCs/>
          <w:sz w:val="24"/>
        </w:rPr>
        <w:t>İmar ve Bayındırlık Komisyonu, Çevre ve Sağlık Komisyonu ile Eğitim, Kültür, Gençlik ve Spo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4:00Z</dcterms:created>
  <dc:creator>user</dc:creator>
  <dc:description/>
  <cp:keywords/>
  <dc:language>en-US</dc:language>
  <cp:lastModifiedBy>USER</cp:lastModifiedBy>
  <cp:lastPrinted>2023-02-13T15:49:00Z</cp:lastPrinted>
  <dcterms:modified xsi:type="dcterms:W3CDTF">2023-09-11T14:06:00Z</dcterms:modified>
  <cp:revision>5</cp:revision>
  <dc:subject/>
  <dc:title/>
</cp:coreProperties>
</file>