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6.2024 tarih ve 264 sayılı ara kararı ile İmar ve Bayındırlık Komisyonu ile Ulaşım Komisyonu’na </w:t>
      </w:r>
      <w:r>
        <w:rPr>
          <w:rFonts w:eastAsia="Times New Roman"/>
          <w:sz w:val="24"/>
          <w:szCs w:val="24"/>
        </w:rPr>
        <w:t xml:space="preserve">müştereken havale edilen, </w:t>
      </w:r>
      <w:r>
        <w:rPr>
          <w:sz w:val="24"/>
          <w:szCs w:val="24"/>
        </w:rPr>
        <w:t>Mezitli Belediye Meclisi’nin 06.05.2024 tarihli ve 105 sayılı kararı ile görüşülen, Mersin İli, Mezitli İlçesi, Mezitli Mahallesi, 3 ada 5 parselin batısında yer alan yol düzenlemesine ilişkin 1/1000 ölçekli Uygulama İmar Planı değişikliği ile ilgili</w:t>
      </w:r>
      <w:r>
        <w:rPr>
          <w:color w:val="000000"/>
          <w:sz w:val="24"/>
          <w:szCs w:val="24"/>
        </w:rPr>
        <w:t>, 26/07/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Mezitli Belediye Meclisi’nin söz konusu kararında özetle; “Adana Bölge İdare Mahkemesi’nin 2. İdari Mahkemesi’nin 2023/79E. ve 2024/64K kararı ile Mersin İli, Mezitli İlçesi Mezitli Mahallesi 3 ada 5 parselin batısında yer alan 15 metre en kesitli 33166 sokak numaralı yolun planına ilişkin kısmının iptaline karar verildiği belirtilerek, mahkeme kararı doğrultusunda, 33166 sokağın “10 metre en kesitli Yol”olarak düzenlemesine ilişkin hazırlanan 1/1000 ölçekli Uygulama İmar Planı değişikliğinin kabul edildiği” belirtilmektedir.</w:t>
      </w:r>
    </w:p>
    <w:p>
      <w:pPr>
        <w:pStyle w:val="AralkYok"/>
        <w:ind w:firstLine="708"/>
        <w:jc w:val="both"/>
        <w:rPr/>
      </w:pPr>
      <w:r>
        <w:rPr>
          <w:rFonts w:eastAsia="Calibri"/>
        </w:rPr>
        <w:t xml:space="preserve">Mezitli Belediye Meclisi’nin 06.05.2024 tarihli ve 105 sayılı kararı ile kabul edilen Mezitli İlçesi, Mezitli Mahallesi, 3 ada 5 parselin batısında yer alan yol düzenlemesine ilişkin 1/1000 ölçekli Uygulama İmar Planı değişikliği teklifinin </w:t>
      </w:r>
      <w:r>
        <w:rPr>
          <w:rFonts w:eastAsia="Calibri"/>
          <w:b/>
        </w:rPr>
        <w:t>İdaresinden geldiği şekliyle kabulüne</w:t>
      </w:r>
      <w:r>
        <w:rPr>
          <w:rFonts w:eastAsia="Calibri"/>
        </w:rPr>
        <w:t xml:space="preserve"> komisyonlarımız tarafından </w:t>
      </w:r>
      <w:r>
        <w:rPr>
          <w:rFonts w:eastAsia="Calibri"/>
          <w:b/>
        </w:rPr>
        <w:t>oy birliğiyle</w:t>
      </w:r>
      <w:r>
        <w:rPr>
          <w:rFonts w:eastAsia="Calibri"/>
        </w:rPr>
        <w:t xml:space="preserv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Yakup DANIŞ, İlhan ÇOKGÜN, Mustafa TURGUT, Durmuş DENİZ, Hasan PEKMEZ, Emin Göktuğ AYDIN, Hülya AYHAN KESKİN, Ali VAR, Mümün ÇOBAN’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5</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Mezitli İlçesi, Mezitli Mahallesi, 3 Ada 5 Parselin Batısında Yer Alan Yol Düzenlemesin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236855</wp:posOffset>
          </wp:positionH>
          <wp:positionV relativeFrom="margin">
            <wp:posOffset>-204724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2:22:00Z</dcterms:modified>
  <cp:revision>248</cp:revision>
  <dc:subject/>
  <dc:title/>
</cp:coreProperties>
</file>