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autoSpaceDE w:val="false"/>
              <w:jc w:val="both"/>
              <w:rPr>
                <w:sz w:val="12"/>
                <w:szCs w:val="22"/>
              </w:rPr>
            </w:pPr>
            <w:r>
              <w:rPr>
                <w:b/>
                <w:bCs/>
                <w:sz w:val="22"/>
                <w:szCs w:val="22"/>
              </w:rPr>
              <w:t>Konu:</w:t>
            </w:r>
            <w:r>
              <w:rPr>
                <w:bCs/>
                <w:sz w:val="22"/>
                <w:szCs w:val="22"/>
              </w:rPr>
              <w:tab/>
              <w:t>Mezitli İlçesi, Akdeniz Mahallesi, Yaşar Doğu Caddesi ile Akdeniz Caddesi kesişimindeki kavşağa, Şehit Sedat GEZER kavşağı isminin verilmes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1/09/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b/>
                <w:b/>
                <w:bCs/>
                <w:sz w:val="2"/>
                <w:szCs w:val="22"/>
              </w:rPr>
            </w:pPr>
            <w:r>
              <w:rPr>
                <w:b/>
                <w:bCs/>
                <w:sz w:val="2"/>
                <w:szCs w:val="22"/>
              </w:rPr>
            </w:r>
          </w:p>
          <w:p>
            <w:pPr>
              <w:pStyle w:val="Normal"/>
              <w:jc w:val="both"/>
              <w:rPr>
                <w:b/>
                <w:b/>
                <w:bCs/>
                <w:sz w:val="12"/>
                <w:szCs w:val="22"/>
              </w:rPr>
            </w:pPr>
            <w:r>
              <w:rPr>
                <w:b/>
                <w:bCs/>
                <w:sz w:val="12"/>
                <w:szCs w:val="22"/>
              </w:rPr>
            </w:r>
          </w:p>
          <w:p>
            <w:pPr>
              <w:pStyle w:val="Normal"/>
              <w:jc w:val="both"/>
              <w:rPr>
                <w:sz w:val="22"/>
                <w:szCs w:val="22"/>
              </w:rPr>
            </w:pPr>
            <w:r>
              <w:rPr>
                <w:b/>
                <w:bCs/>
                <w:sz w:val="22"/>
                <w:szCs w:val="22"/>
              </w:rPr>
              <w:t>Karar Özeti:</w:t>
            </w:r>
            <w:r>
              <w:rPr>
                <w:bCs/>
                <w:sz w:val="22"/>
                <w:szCs w:val="22"/>
              </w:rPr>
              <w:t xml:space="preserve"> </w:t>
            </w:r>
            <w:r>
              <w:rPr>
                <w:sz w:val="22"/>
                <w:szCs w:val="22"/>
              </w:rPr>
              <w:t>Teklifin İmar ve Bayındırlık Komisyonu’na havalesi</w:t>
            </w:r>
          </w:p>
          <w:p>
            <w:pPr>
              <w:pStyle w:val="Normal"/>
              <w:jc w:val="both"/>
              <w:rPr>
                <w:sz w:val="22"/>
                <w:szCs w:val="22"/>
              </w:rPr>
            </w:pPr>
            <w:r>
              <w:rPr>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404</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4"/>
        </w:rPr>
        <w:t>Büyükşehir Belediye Meclisi 11/09/2023 Pazartesi günü Büyükşehir Belediye Başkanı Vahap SEÇER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İmar ve Şehircilik Dairesi Başkanlığı’nın 07/09/2023 tarihli ve E-54882412-105.04-629104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bCs/>
          <w:sz w:val="24"/>
        </w:rPr>
        <w:t>Medine GEZER'in 28.07.2023 tarihli dilekçesinde; Şehit Polis Memuru Sedat GEZER’in adının yaşatılması için Mezitli İlçesi, Akdeniz Caddesi ile Yaşar Doğu Caddesi kesişiminde bulunan kavşağa Şehit Polis Memuru Sedat GEZER Kavşağı isminin verilmesi talep edilmektedir.</w:t>
      </w:r>
    </w:p>
    <w:p>
      <w:pPr>
        <w:pStyle w:val="Normal"/>
        <w:autoSpaceDE w:val="false"/>
        <w:ind w:firstLine="708"/>
        <w:jc w:val="both"/>
        <w:rPr/>
      </w:pPr>
      <w:r>
        <w:rPr>
          <w:bCs/>
          <w:sz w:val="24"/>
        </w:rPr>
        <w:t>Şehitlerimizin isimlerinin yaşatılması, aynı zamanda vatan sevgisi bilincinin güçlendirilmesi amacıyla yol, meydan, sokak, kavşak ve üst geçitlere şehitlerimizin isimlerinin verilmesi yönündeki talep, “ Şehitlerimizin İsimleri ve Yakınlarına Yapılacak Yardımlar” konulu 2016/29 sayılı Başbakanlık Genelgesi gereğince Aile ve Sosyal Politikalar Bakanlığı’na bildirilmiş olup, Bakanlık tarafından uygun görülmüştür.</w:t>
      </w:r>
    </w:p>
    <w:p>
      <w:pPr>
        <w:pStyle w:val="Normal"/>
        <w:autoSpaceDE w:val="false"/>
        <w:ind w:firstLine="708"/>
        <w:jc w:val="both"/>
        <w:rPr>
          <w:b/>
          <w:b/>
          <w:bCs/>
          <w:sz w:val="24"/>
        </w:rPr>
      </w:pPr>
      <w:r>
        <w:rPr>
          <w:bCs/>
          <w:sz w:val="24"/>
        </w:rPr>
        <w:t xml:space="preserve">Aziz Şehitlerimizin isimlerinin yaşatılması amacıyla, Şehidimizin eşinin talebi doğrultusunda Bakanlığa iletilen ve Bakanlıkça da uygun bulunan Şehit Sedat GEZER isminin Mezitli İlçesi, Akdeniz Mahallesi, Yaşar Doğu Caddesi ile Akdeniz Caddesi kesişimindeki kavşağa, Şehit Sedat GEZER kavşağı isminin verilmesi ile ilgili teklifin, 5216 Sayılı Büyükşehir Belediyesi Kanunu’nun 15. Maddesi ile Belediye Meclisi Çalışma Yönetmeliği’nin 21. Maddesi gereğince </w:t>
      </w:r>
      <w:r>
        <w:rPr>
          <w:b/>
          <w:bCs/>
          <w:sz w:val="24"/>
        </w:rPr>
        <w:t xml:space="preserve">İmar ve Bayındırlık </w:t>
      </w:r>
      <w:r>
        <w:rPr>
          <w:b/>
          <w:bCs/>
          <w:color w:val="000000"/>
          <w:sz w:val="24"/>
        </w:rPr>
        <w:t>Komisyonu’na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autoSpaceDE w:val="false"/>
        <w:ind w:firstLine="708"/>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Vahap SEÇER                       Aysel MAVİOĞLU ÖNER               Haluk MUTLUAY           </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0:20:00Z</dcterms:created>
  <dc:creator>user</dc:creator>
  <dc:description/>
  <cp:keywords/>
  <dc:language>en-US</dc:language>
  <cp:lastModifiedBy>USER</cp:lastModifiedBy>
  <cp:lastPrinted>2023-02-13T15:49:00Z</cp:lastPrinted>
  <dcterms:modified xsi:type="dcterms:W3CDTF">2023-09-11T14:05:00Z</dcterms:modified>
  <cp:revision>6</cp:revision>
  <dc:subject/>
  <dc:title/>
</cp:coreProperties>
</file>