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Silifke İlçesi Gazi Mahallesi 20 ada 243 ve 244 parsel numaralı taşınmazlara ilişkin</w:t>
            </w:r>
            <w:r>
              <w:rPr/>
              <w:t xml:space="preserve"> </w:t>
            </w:r>
            <w:r>
              <w:rPr>
                <w:bCs/>
                <w:sz w:val="22"/>
                <w:szCs w:val="22"/>
              </w:rPr>
              <w:t>kararı ile onaylanmış olup askı ilan süresi içerisinde gelen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Z-54882412-105.04-62900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Silifke İlçesi Gazi Mahallesi 20 ada 243 ve 244 parsel numaralı taşınmazlara ilişkin alınan Mersin 2. İdare Mahkemesi’nin 26.10.2022 tarih 2021/1399E. ve 2022/1287K sayılı kararı doğrultusunda; Mersin İli Silifke İlçesi 1. Etap (Silifke Merkez-Taşucu) 1/5000 Ölçekli İlave ve Revizyon Nazım İmar Planı plan hükümlerinin A.6.5 maddesinin düzenlenmesine ilişkin konu, Mersin Büyükşehir Belediye Meclisi’nin 13.06.2023 tarih ve 256 sayılı kararı ile onaylanmış olup askı ilan süresi içerisinde gelen itiraz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8:00Z</dcterms:created>
  <dc:creator>user</dc:creator>
  <dc:description/>
  <cp:keywords/>
  <dc:language>en-US</dc:language>
  <cp:lastModifiedBy>USER</cp:lastModifiedBy>
  <cp:lastPrinted>2023-02-13T15:49:00Z</cp:lastPrinted>
  <dcterms:modified xsi:type="dcterms:W3CDTF">2023-09-12T10:35:00Z</dcterms:modified>
  <cp:revision>4</cp:revision>
  <dc:subject/>
  <dc:title/>
</cp:coreProperties>
</file>