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74 sayılı ara kararı ile İmar ve Bayındırlık Komisyonu’na </w:t>
      </w:r>
      <w:r>
        <w:rPr>
          <w:rFonts w:eastAsia="Times New Roman"/>
          <w:sz w:val="24"/>
          <w:szCs w:val="24"/>
        </w:rPr>
        <w:t xml:space="preserve">havale edilen, </w:t>
      </w:r>
      <w:r>
        <w:rPr>
          <w:sz w:val="24"/>
          <w:szCs w:val="24"/>
        </w:rPr>
        <w:t>Mut Belediye Meclisi’nin 02.01.2024 tarih ve 1 sayılı kararı ile görüşülen Mersin İli, Mut İlçesi, Yazalanı Mahallesi, 410 ada 224 parselin kuzeyinde bulunan Park Alanı içerisinde ve Pınarbaşı Mahallesi, 369 ada sınırları içerisinde “Trafo Alanı” planlanması amaçlı 1/1000 ölçekli Uygulama İmar Planı değişikliği 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Mersin İli, Mut İlçesi, Yazalanı Mahallesi, 410 ada 224 parselin kuzeyinde bulunan 3429m² yüzölçümlü Park Alanı içerisinde 8m. x 4m. boyutlarında “Trafo Alanı”, Pınarbaşı Mahallesi, 369 ada sınırları içerisinde bulunan Otopark Alanı içerisinde 7m. x 4m. boyutlarında “Trafo Alanı” planlanması amaçlı 1/1000 ölçekli Uygulama İmar Planı değişikliği hazırlanmıştır.</w:t>
      </w:r>
    </w:p>
    <w:p>
      <w:pPr>
        <w:pStyle w:val="AralkYok"/>
        <w:ind w:firstLine="708"/>
        <w:jc w:val="both"/>
        <w:rPr>
          <w:rFonts w:eastAsia="Calibri"/>
        </w:rPr>
      </w:pPr>
      <w:r>
        <w:rPr>
          <w:rFonts w:eastAsia="Calibri"/>
        </w:rPr>
        <w:t>Mut Belediye Meclisi’nin 02.01.2024 tarih ve 1 sayılı kararı ile Yazalanı Mahallesi sınırları içerisindeki önerilen “Trafo Alanı”nın Park Alanını olumsuz etkilemediği, Pınarbaşı Mahallesi sınırları içerisindeki “Trafo Alanı”nın ise otopark alanında araçların park düzenine uygun yerleştirildiği ve büyüklük açısından olumsuz etkilemediği anlaşıldığından, 1/1000 ölçekli Uygulama İmar Planı değişikliği tekliflerinin uygun olduğuna karar verildiği belirtilmektedir.</w:t>
      </w:r>
    </w:p>
    <w:p>
      <w:pPr>
        <w:pStyle w:val="AralkYok"/>
        <w:ind w:firstLine="708"/>
        <w:jc w:val="both"/>
        <w:rPr/>
      </w:pPr>
      <w:r>
        <w:rPr>
          <w:rFonts w:eastAsia="Calibri"/>
        </w:rPr>
        <w:t xml:space="preserve">Mersin İli, Mut İlçesi, Yazalanı Mahallesi, 410 ada 224 parselin kuzeyinde bulunan Park Alanı içerisinde “Trafo Alanı” planlanması amaçlı hazırlanan 1/1000 ölçekli Uygulama İmar Planı değişikliğinin </w:t>
      </w:r>
      <w:r>
        <w:rPr>
          <w:rFonts w:eastAsia="Calibri"/>
          <w:b/>
        </w:rPr>
        <w:t>İdaresinden geldiği şekli ile kabulüne</w:t>
      </w:r>
      <w:r>
        <w:rPr>
          <w:rFonts w:eastAsia="Calibri"/>
        </w:rPr>
        <w:t xml:space="preserve">, Pınarbaşı Mahallesi, 369 ada sınırları içerisinde bulunan Otopark Alanı içerisinde “Trafo Alanı” planlanması amaçlı 1/1000 ölçekli Uygulama İmar Planı değişiklik teklifinin, trafik sirkülasyonunu olumsuz etkilediği anlaşıldığından </w:t>
      </w:r>
      <w:r>
        <w:rPr>
          <w:rFonts w:eastAsia="Calibri"/>
          <w:b/>
        </w:rPr>
        <w:t>İdaresine iadesine</w:t>
      </w:r>
      <w:r>
        <w:rPr>
          <w:rFonts w:eastAsia="Calibri"/>
        </w:rPr>
        <w:t xml:space="preserve"> komisyonumu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Meclis Üyelerinden Mehmet Murat ŞIHANLIOĞLU, Özgür ÇAĞLAR, Yakup DANIŞ, İlhan ÇOKGÜN, Mustafa TURGUT, Orhan DAL, Durmuş DENİZ, Hasan PEKMEZ, Emin Göktuğ AYDIN, Hülya AYHAN KESKİN, Ali VAR, Mümün ÇOBAN’ın Meclis Salonundan ayrıldığı tespit edilmiş olup;</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tabs>
          <w:tab w:val="clear" w:pos="708"/>
          <w:tab w:val="left" w:pos="1155" w:leader="none"/>
          <w:tab w:val="left" w:pos="2880" w:leader="none"/>
        </w:tabs>
        <w:jc w:val="both"/>
        <w:rPr>
          <w:rFonts w:eastAsia="Times New Roman"/>
          <w:sz w:val="14"/>
          <w:szCs w:val="24"/>
        </w:rPr>
      </w:pPr>
      <w:r>
        <w:rPr>
          <w:rFonts w:eastAsia="Times New Roman"/>
          <w:sz w:val="14"/>
          <w:szCs w:val="24"/>
        </w:rPr>
        <w:tab/>
        <w:tab/>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ut İlçesi, Yazalanı Mahallesi ve Pınarbaşı Mahallesi Trafo Alanı Amaçlı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403 </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6850</wp:posOffset>
          </wp:positionH>
          <wp:positionV relativeFrom="margin">
            <wp:posOffset>-193548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07:00Z</dcterms:modified>
  <cp:revision>249</cp:revision>
  <dc:subject/>
  <dc:title/>
</cp:coreProperties>
</file>