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 Yenişehir İlçesi Kocavilayet Mahallesi 9473 ada 1 ve 3 parsel numaralı taşınmaza ilişkin 1/5000 ölçekli Nazım İmar Planı ve 1/1000 ölçekli Uygulama İmar Planı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, Çevre ve Sağlık Komisyonu ile Ulaşım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23 tarihli ve E-54882412-105.04-62900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İlçesi Kocavilayet Mahallesi 9473 ada 1 ve 3 parsel numaralı taşınmazın doğusunda bulunan 12 metre en kesitli taşıt yolunun UKOME Genel Kurulu’nun 2023/260 sayılı kararı doğrultusunda 100 metrelik kısmının yaya yolu olarak düzenlenmesine ilişkin 1/5000 ölçekli Nazım İmar Planı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Ulaşım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08T10:18:00Z</dcterms:modified>
  <cp:revision>3</cp:revision>
  <dc:subject/>
  <dc:title/>
</cp:coreProperties>
</file>