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 Mezitli Belediye Meclisi’nin 05.06.2023 Tarihli ve 82 Sayılı Kararı (Mezitli İlçesi Kuyuluk Mahallesi 63 Ada ve Çevres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7/09/2023 tarihli ve E-54882412-105.04-62900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İlçesi, Kuyuluk Mahallesi, 63 ada ve çevresi için 1/1000 ölçekli Uygulama İmar Planı değişikliğine ilişkin, Mezitli Belediye Meclisi’nin 05.06.2023 tarihli ve 82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9-11T05:47:00Z</dcterms:modified>
  <cp:revision>120</cp:revision>
  <dc:subject/>
  <dc:title/>
</cp:coreProperties>
</file>