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09.11.2021 tarih ve 519 sayılı ara kararı ile İmar ve Bayındırlık Komisyonu, Çevre ve Sağlık Komisyonu ile Eğitim Kültür Gençlik ve Spor Komisyonu’na </w:t>
      </w:r>
      <w:r>
        <w:rPr>
          <w:rFonts w:eastAsia="Times New Roman"/>
          <w:sz w:val="22"/>
          <w:szCs w:val="22"/>
        </w:rPr>
        <w:t xml:space="preserve">müştereken havale edilen, </w:t>
      </w:r>
      <w:r>
        <w:rPr>
          <w:sz w:val="22"/>
          <w:szCs w:val="22"/>
        </w:rPr>
        <w:t>Mersin Valiliği İl Milli Eğitim Müdürlüğü’nün 02.11.2021 tarih ve 35952014 sayılı yazısı ile teklif edilen Mersin İli, Mezitli İlçesi, Mezitli Mahallesi, 3149 parsel güneyi, 3230 parsel kuzeyi, 3234 ve 3237 parseller batısında yer alan tescil harici alanın  “Eğitim Alanı (Ortaokul Alanı)”, Mezitli İlçesi, Mezitli Mahallesi 4239, 4243, 4244, 4252 parsellerin bir kısmının “Park Alanı”, Mezitli Mahallesi 4558  parselin bir kısmının “Belediye Hizmet Alanı (MBB Otobüs Hareket İstasyonu Alanı)” olarak planlanmasına ilişkin 1/5000 ölçekli Nazım ve 1/1000 ölçekli Uygulama İmar Planı değişikliği ile ilgili</w:t>
      </w:r>
      <w:r>
        <w:rPr>
          <w:color w:val="000000"/>
          <w:sz w:val="22"/>
          <w:szCs w:val="22"/>
        </w:rPr>
        <w:t>, 30/07/2024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1/5000 ölçekli Nazım İmar Planı değişikliği ve 1/1000 ölçekli Uygulama İmar Planı değişikliğine konu edilen, Mersin İli, Mezitli İlçesi, Mezitli Mahallesi, 3149 parsel güneyi, 3230 parsel kuzeyi, 3234 ve 3237 parseller batısında yer alan tescil harici alan, yürürlükte bulunan 1/5000 ölçekli Nazım İmar Planı ve 1/1000 ölçekli Uygulama İmar Planı’nda Park Alanı, Mezitli İlçesi, Mezitli Mahallesi 4239, 4243, 4244, 4252 parsellerin değişikliğe konu edilen kısmı “Eğitim Alanı (Lise)”, Mezitli Mahallesi 4558  parselin değişikliğe konu edilen kısmı “Eğitim Alanı (Anaokul Alanı)” olarak planlıdır.</w:t>
      </w:r>
    </w:p>
    <w:p>
      <w:pPr>
        <w:pStyle w:val="AralkYok"/>
        <w:ind w:firstLine="708"/>
        <w:jc w:val="both"/>
        <w:rPr/>
      </w:pPr>
      <w:r>
        <w:rPr>
          <w:rFonts w:eastAsia="Calibri"/>
          <w:sz w:val="22"/>
          <w:szCs w:val="22"/>
        </w:rPr>
        <w:t>Mersin Valiliği İl Milli Eğitim Müdürlüğü’nün 02.11.2021 tarih ve 35952014 sayılı yazısı ile sunulan teklif dosyası incelendiğinde; Mersin İli, Mezitli İlçesi, Mezitli Mahallesi, 3149 parsel güneyi, 3230 parsel kuzeyi, 3234 ve 3237 parseller batısında yer alan tescil harici alanın, Mezitli İlçesi Akdeniz Mahallesi sınırları içerisinde artan derslik ihtiyacı dikkate alınarak, 1/5000 ölçekli Nazım İmar Planında  “Eğitim Alanı”, 1/1000 ölçekli Uygulama İmar Planında “Eğitim Alanı (Ortaokul Alanı)” olarak değiştirilmesi teklif edilmektedir.</w:t>
      </w:r>
    </w:p>
    <w:p>
      <w:pPr>
        <w:pStyle w:val="AralkYok"/>
        <w:ind w:firstLine="708"/>
        <w:jc w:val="both"/>
        <w:rPr>
          <w:rFonts w:eastAsia="Calibri"/>
          <w:sz w:val="22"/>
          <w:szCs w:val="22"/>
        </w:rPr>
      </w:pPr>
      <w:r>
        <w:rPr>
          <w:rFonts w:eastAsia="Calibri"/>
          <w:sz w:val="22"/>
          <w:szCs w:val="22"/>
        </w:rPr>
        <w:t>Eğitim Alanına dönüştürülen alana karşılık olarak; Mezitli İlçesi, Mezitli Mahallesi 4239, 4243, 4244, 4252 parsellerin bir kısmının “Park Alanı”, Mezitli Mahallesi 4558  parselin bir kısmının “Belediye Hizmet Alanı (MBB Otobüs Hareket İstasyonu Alanı)” olarak 1/5000 ölçekli Nazım İmar Planı ve 1/1000 ölçekli Uygulama İmar Planında değişiklik yapılmıştır.</w:t>
      </w:r>
    </w:p>
    <w:p>
      <w:pPr>
        <w:pStyle w:val="AralkYok"/>
        <w:ind w:firstLine="708"/>
        <w:jc w:val="both"/>
        <w:rPr/>
      </w:pPr>
      <w:r>
        <w:rPr>
          <w:rFonts w:eastAsia="Calibri"/>
          <w:sz w:val="22"/>
          <w:szCs w:val="22"/>
        </w:rPr>
        <w:t xml:space="preserve">1/5000 ölçekli Nazım İmar Planı değişikliği ve 1/1000 ölçekli Uygulama İmar Planı değişikliği tekliflerinin </w:t>
      </w:r>
      <w:r>
        <w:rPr>
          <w:rFonts w:eastAsia="Calibri"/>
          <w:b/>
          <w:sz w:val="22"/>
          <w:szCs w:val="22"/>
        </w:rPr>
        <w:t>reddine</w:t>
      </w:r>
      <w:r>
        <w:rPr>
          <w:rFonts w:eastAsia="Calibri"/>
          <w:sz w:val="22"/>
          <w:szCs w:val="22"/>
        </w:rPr>
        <w:t xml:space="preserve"> komisyonlarımız tarafından </w:t>
      </w:r>
      <w:r>
        <w:rPr>
          <w:rFonts w:eastAsia="Calibri"/>
          <w:b/>
          <w:sz w:val="22"/>
          <w:szCs w:val="22"/>
        </w:rPr>
        <w:t>oy birliği</w:t>
      </w:r>
      <w:r>
        <w:rPr>
          <w:rFonts w:eastAsia="Calibri"/>
          <w:sz w:val="22"/>
          <w:szCs w:val="22"/>
        </w:rPr>
        <w:t xml:space="preserve"> il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Mehmet Murat ŞIHANLIOĞLU, Özgür ÇAĞLAR, Yakup DANIŞ, İlhan ÇOKGÜN, Mustafa TURGUT, Orhan DAL, Durmuş DENİZ, Hasan PEKMEZ, Emin Göktuğ AYDIN, Hülya AYHAN KESKİN’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6</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28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Mezitli Mahallesi, 3149 Parsel Güneyi, 3230 Parsel Kuzeyi, 3234 ve 3237 parseller batısında yer alan tescil harici alanın  “Eğitim Alanı (Ortaokul Alanı)”, Mezitli İlçesi, Mezitli Mahallesi 4239, 4243, 4244, 4252 parsellerin bir kısmının “Park Alanı”, Mezitli Mahallesi 4558  parselin bir kısmının “Belediye Hizmet Alanı (MBB Otobüs Hareket İstasyonu Alanı)” olarak planlanmasına ilişkin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401 </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8755</wp:posOffset>
          </wp:positionH>
          <wp:positionV relativeFrom="margin">
            <wp:posOffset>-25641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01:00Z</dcterms:modified>
  <cp:revision>248</cp:revision>
  <dc:subject/>
  <dc:title/>
</cp:coreProperties>
</file>