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 Mezitli Belediye Meclisi’nin 05.06.2023 Tarih ve 80 Sayılı Kararı (Mezitli İlçesi Muhtelif Mahallelere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muhtelif mahallelere trafo alanı işaretlenmesi için 1/1000 ölçekli Uygulama İmar Planı değişikliğine ilişkin, Mezitli Belediye Meclisi’nin 05.06.2023 tarihli ve 80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9-11T05:46:00Z</dcterms:modified>
  <cp:revision>123</cp:revision>
  <dc:subject/>
  <dc:title/>
</cp:coreProperties>
</file>