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2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Karaisalı Mahallesi, 71 ada 1 parsel ve çevresi için 1/1000 ölçekli uygulama imar planı değişikliğine ilişkin, Toroslar Belediye Meclisi’nin 02.09.2024 tarihli ve 10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Belediye Meclisi’nin 02.09.2024 Tarihli ve 108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26:00Z</dcterms:modified>
  <cp:revision>52</cp:revision>
  <dc:subject/>
  <dc:title/>
</cp:coreProperties>
</file>