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w:t>
      </w:r>
      <w:r>
        <w:rPr>
          <w:bCs/>
          <w:color w:val="000000"/>
          <w:sz w:val="24"/>
          <w:szCs w:val="24"/>
        </w:rPr>
        <w:t>08.11.2022 tarih ve 537 sayılı kararı ile İmar ve Bayındırlık Komisyonu, Çevre ve Sağlık Komisyonu ile Ulaşım</w:t>
      </w:r>
      <w:r>
        <w:rPr>
          <w:rFonts w:eastAsia="Times New Roman"/>
          <w:sz w:val="24"/>
          <w:szCs w:val="24"/>
        </w:rPr>
        <w:t xml:space="preserve"> Komisyonu'na müştereken havale edilen, </w:t>
      </w:r>
      <w:r>
        <w:rPr>
          <w:bCs/>
          <w:color w:val="000000"/>
          <w:sz w:val="24"/>
          <w:szCs w:val="24"/>
        </w:rPr>
        <w:t>Mezitli İlçesi, Mezitli Mahallesi 954 Ada 3 Parsel ve Yakın Çevresine İlişkin Mersin Büyükşehir Belediye Meclisi’nin 08.07.2020 tarihli ve 333 sayılı kararı ile onaylanan 1/5000 ölçekli Nazım İmar Planı değişikliğine ilişkin Danıştay 6. Dairesi’nin 20.10.2021 tarihli ve 2021/1812 E. ve 2021/11606 K. sayılı kararı doğrultusunda, Mersin Büyükşehir Belediye Meclisi’nin 08.08.2022 tarihli ve 417 sayılı kararı ile 1/5000 ölçekli Nazım İmar Planı değişikliği onaylanmış olup, 3194 sayılı İmar Kanunu’nun 8/b maddesi gereğince  29.08.2022- 29.09.2022 tarihleri arasında ve bu tarihler de dahil olmak üzere 1 (bir) ay süre ile Belediyemiz ilan panosunda ve internet sitesinde eş zamanlı olarak askıya çıkarılmıştır. Askı ilan süresi içerisinde gelen itirazlar</w:t>
      </w:r>
      <w:r>
        <w:rPr>
          <w:rFonts w:eastAsia="Times New Roman"/>
          <w:sz w:val="24"/>
          <w:szCs w:val="24"/>
        </w:rPr>
        <w:t xml:space="preserve"> </w:t>
      </w:r>
      <w:r>
        <w:rPr>
          <w:sz w:val="24"/>
          <w:szCs w:val="24"/>
        </w:rPr>
        <w:t>ile ilgili</w:t>
      </w:r>
      <w:r>
        <w:rPr>
          <w:color w:val="000000"/>
          <w:sz w:val="24"/>
          <w:szCs w:val="24"/>
        </w:rPr>
        <w:t>, 27/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Plan değişikliğine konu bölge; Mersin Büyükşehir Belediye Meclisi’nin 31.07.2018 tarih ve 560 sayılı kararı ile onaylanan Akdeniz-Toroslar-Yenişehir-Mezitli İlçeleri 1/5000 ölçekli İlave ve Revizyon Nazım İmar Planında plan bütünlüğü gereği “Tarım Alanı” olarak planlanmıştır.</w:t>
      </w:r>
    </w:p>
    <w:p>
      <w:pPr>
        <w:pStyle w:val="Normal"/>
        <w:spacing w:lineRule="atLeast" w:line="280"/>
        <w:ind w:firstLine="709"/>
        <w:jc w:val="both"/>
        <w:rPr/>
      </w:pPr>
      <w:r>
        <w:rPr>
          <w:bCs/>
          <w:color w:val="000000"/>
          <w:sz w:val="24"/>
          <w:szCs w:val="24"/>
        </w:rPr>
        <w:t>Davacının Mezitli İlçesi, Mezitli Mahallesi, 954 ada 3 parselin, “Tarım Alanı” olarak işaretlenmesine ilişkin itirazını reddeden Mersin Büyükşehir Belediye Meclisi’nin 12.10.2018 tarih ve 700 sayılı kararına ilişkin açılan davada, Mersin 2. İdare Mahkemesi’nin 11.10.2019 tarih ve 2018/1630E. 2019/1100K. sayılı kararında “…Mersin İli, Mezitli İlçesi, Eskimezitli Mahallesi, 954 ada 3 parselde bulunan taşınmazın; Mezitli Belediyesinin 05.06.1997 tarihli ve 632 sayılı encümen kararı ile 3194 sayılı İmar Kanunu’nun 15.ve 16. maddesi uyarınca imar uygulaması sonucu oluştuğu, Mezitli Belediyesinin 04.06.1997 tarih ve 24 sayılı  meclis kararı ile onaylanan 1/1000 ölçekli ilave revizyon uygulama imar planında “E: 0,90 Konut Alanı” olarak planlı olduğu, taşınmazın Mersin Büyükşehir Belediye Meclisi’nin 31.07.2018 tarih ve 560 sayılı kararı kabul edilen Akdeniz-Toroslar-Yenişehir-Mezitli İlçeleri 1/5000 ölçekli revizyon nazım imar planı ile “Tarım Alanı” olarak ayrıldığı, Çevre ve Şehircilik Bakanlığı tarafından 03.04.2017 tarihinde onaylanan Mersin Adana Planlama Bölgesi 1/100.000 ölçekli çevre düzeni planı ile anılan plan kararları doğrultusunda Mersin İl sınırlarını kapsayan 1/100.000 ölçekli il çevre düzeni planında “tarım alanı” belirlendiği, ancak dava konusu taşınmazın imar sonucu oluşmuş bir parsel olması ve Mezitli Belediyesi’nin 04.06.1997 tarih ve 24 sayılı meclis kararı ile onaylanan 1/1000 ölçekli ilave revizyon uygulama imar planında “E: 0,90 konut alanı” olarak ayrılmış olması nedeniyle çevre düzeni planı hükümleri uyarınca verilmiş hakları çerçevesinde işlem yürütülmediği, bu durumun plan hiyerarşisi, şehircilik ilkeleri ve planlama esaslarına uygun olmadığı anlaşıldığından, dava konusu işlemde hukuka ve mevzuata uyarlık bulunmadığı sonucuna varılmıştır. Açıklanan nedenlerle, dava konusu işlemin iptaline…, karar verildi.” denilmektedir.</w:t>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t>Mersin 2. İdare Mahkemesi’nin 11.10.2019 tarihli ve 2018/1630E. 2019/1100K. sayılı kararı doğrultusunda, Mersin Büyükşehir Belediye Meclisi’nin 08.07.2020 tarih ve 333 sayılı kararı ile onaylanan 1/5000 ölçekli Nazım İmar Planında dava konusu taşınmaz ve çevresi “135 k/ha Yoğunluklu Konut Alanı, Belediye Hizmet Alanı ve Park Alanı” olarak planlanmış ve kesinleşmiştir.</w:t>
      </w:r>
    </w:p>
    <w:p>
      <w:pPr>
        <w:pStyle w:val="Normal"/>
        <w:spacing w:lineRule="atLeast" w:line="280"/>
        <w:ind w:firstLine="709"/>
        <w:jc w:val="both"/>
        <w:rPr/>
      </w:pPr>
      <w:r>
        <w:rPr>
          <w:bCs/>
          <w:color w:val="000000"/>
          <w:sz w:val="24"/>
          <w:szCs w:val="24"/>
        </w:rPr>
        <w:t>Konuya ilişkin Danıştay 6. Dairesinin 20/10/2021 tarih 2021/1812E. ve 2021/11606K. sayılı ilamında; “Öte yandan; dava konusu taşınmaz imar Kanunu 15. ve 16. madde uygulaması olarak ifraz ve tevhit uygulaması görmüşse de bu durumun parsel bazlı ve plan bütünlüğü kurgulanmadan ilave uygulama imar planına dayanılarak yapıldığı esasında bölge bütünü kurgulanarak yapılan parselasyon çalışmasının olmadığı anlaşıldığı, Uyuşmazlığın esasını oluşturan çevre düzeni planının plan hükümlerinin genel  hükümler başlığı altındaki 7.9 sayılı maddesi incelendiğinde; parsel bazlı İmar Kanunu 15. ve 16. Madde imar uygulaması ile oluşan imar parsellerinin korunduğu söylenemeyeceği, aksi yorum tarımsal niteliğinin korunmasında kamu yararı bulunan taşınmazın 1/100.000 ölçekli çevre düzeni planındaki çevre plan hükümlerine aykırılık taşıyacağı sonucuna ulaşılarak dava konusu işlemde hukuka aykırılık görülmediği, Plan hiyerarşisine göre alt ölçekli planlarda, üst ölçekli planlarla belirlenen kullanım kararlarının sürdürülmesi gerektiği açıktır aski yorum planların kademeli birlikteliği ilkesine ve plan hiyerarşisine aykırı olup üst ve alt ölçekli planlar arasında kullanım kararları yönünden uyumsuzluğa sebep olacağı, alt ölçekli planların üst ölçekli planlara aykırı olmayan karar ve hükümleri geçerli olacağı,  diğer planların çevre düzeni planına göre revize edilmesi gerektiği, onaylı mevzii imar planları geçerli kabul edilse de bunun taşınmazın 1/100.000 ölçekli çevre düzeni planı kullanım kararlarına aykırı olarak parsel ölçeğinde konut olarak planlanması sonucunu doğurmayacağı, söz konusu taşınmazların ekonomik ömrü tamamlanıncaya kadar kalacağı, bu itibarla, dava konusu işlemin iptaline ilişkin idare Mahkemesi kararına karşı yapılan istinaf başvurusunun reddi yolunda temyize konu Bölge idare Mahkemesi idari Dava Dairesi kararında isabet bulunmadığı” belirtilmiştir.</w:t>
      </w:r>
    </w:p>
    <w:p>
      <w:pPr>
        <w:pStyle w:val="Normal"/>
        <w:spacing w:lineRule="atLeast" w:line="280"/>
        <w:ind w:firstLine="709"/>
        <w:jc w:val="both"/>
        <w:rPr>
          <w:bCs/>
          <w:color w:val="000000"/>
          <w:sz w:val="24"/>
          <w:szCs w:val="24"/>
        </w:rPr>
      </w:pPr>
      <w:r>
        <w:rPr>
          <w:bCs/>
          <w:color w:val="000000"/>
          <w:sz w:val="24"/>
          <w:szCs w:val="24"/>
        </w:rPr>
        <w:t>Danıştay 6. Dairesi’nin 20.10.2021 tarih 2021/1812E. ve 2021/11606K. Sayılı kararı doğrultusunda, Mersin Büyükşehir Belediye Meclisi’nin 08.07.2020 tarih ve 333 sayılı kararı ile onaylanan 1/5000 ölçekli Nazım İmar Planı değişikliği iptal edilmiş olup, Mezitli İlçesi, Mezitli Mahallesi 954 Ada 3 Parsel ve Yakın Çevresinin “Tarım Alanı” olarak planlanmasına ilişkin hazırlanan 1/5000 ölçekli Nazım İmar Planı değişikliği Mersin Büyükşehir Belediye Meclisi’nin 08.08.2022 tarih ve 417 sayılı kararı ile onaylanmış, 3194 sayılı İmar Kanunu’nun 8/b maddesi gereğince 29.08.2022- 29.09.2022 tarihleri arasında askı ilan edilmiştir. Askı ilan süresi içerisinde 1/5000 ölçekli Nazım İmar Planına itirazlar olmuştur. Askı ilan süresi içerisinde yapılan itirazların değerlendirilmek üzere ihtisas komisyonlarına havalesi, Mersin Büyükşehir Belediye Meclisi’nin 08.11.2022 tarih ve 537 sayılı kararı ile yapılmıştır.</w:t>
      </w:r>
    </w:p>
    <w:p>
      <w:pPr>
        <w:pStyle w:val="Normal"/>
        <w:spacing w:lineRule="atLeast" w:line="280"/>
        <w:ind w:firstLine="709"/>
        <w:jc w:val="both"/>
        <w:rPr>
          <w:bCs/>
          <w:color w:val="000000"/>
          <w:sz w:val="24"/>
          <w:szCs w:val="24"/>
        </w:rPr>
      </w:pPr>
      <w:r>
        <w:rPr>
          <w:bCs/>
          <w:color w:val="000000"/>
          <w:sz w:val="24"/>
          <w:szCs w:val="24"/>
        </w:rPr>
        <w:t>Yapılan itirazlar genel olarak incelendiğinde; dava konusu parsellerin geçmiş yıllarda onaylanan 1/1000 ölçekli Uygulama İmar Planı kararları doğrultusunda oluştuğundan, parsellerin meri imar planlarında “Konut Alanı” olarak planlanması talep edilmektedir.</w:t>
      </w:r>
    </w:p>
    <w:p>
      <w:pPr>
        <w:pStyle w:val="Normal"/>
        <w:spacing w:lineRule="atLeast" w:line="280"/>
        <w:ind w:firstLine="709"/>
        <w:jc w:val="both"/>
        <w:rPr/>
      </w:pPr>
      <w:r>
        <w:rPr>
          <w:bCs/>
          <w:color w:val="000000"/>
          <w:sz w:val="24"/>
          <w:szCs w:val="24"/>
        </w:rPr>
        <w:t>İtirazların değerlendirilme sürecinde, konuya ilişkin Adana 2. İdari Dava Dairesi’nin 27.09.2022 tarih ve 2022/985E. 2022/1472K. sayılı kararı ile Adana 2. İdari Dava Dairesi’nin 27.09.2022 tarih ve 2022/982E. 2022/1466K sayılı kararlarında özetle; “söz konusu taşınmazların imar uygulaması sonucu oluştuğu, uygulama imar planında E:0.90 konut alanı olarak planlı olduğu, 5403 sayılı Toprak Koruma ve Arazi Kullanım yasasının geçici 6. Maddesinde 19.07.2005 tarihinde önce onaylanmış 1/5000 veya 1/1000 ölçekli imar planları uyarınca arsa vasfı kazanmış taşınmazların izinli sayılacağı, başka bir deyişle bu vasıflarını korumaya devam edecekleri, 19.07.2005 tarihinden önce onaylanmış imar planlarında konut alanı olarak belirlendiği açık olan dava konusu taşınmazların tarım alanı olarak düzenlenmesine ilişkin dava konusu işlemde hukuka uyarlık bulunmadığı sonucuna varıldığı” belirtilmektedir.</w:t>
      </w:r>
    </w:p>
    <w:p>
      <w:pPr>
        <w:pStyle w:val="Normal"/>
        <w:spacing w:lineRule="atLeast" w:line="280"/>
        <w:ind w:firstLine="709"/>
        <w:jc w:val="both"/>
        <w:rPr>
          <w:sz w:val="24"/>
          <w:szCs w:val="24"/>
        </w:rPr>
      </w:pPr>
      <w:r>
        <w:rPr>
          <w:bCs/>
          <w:color w:val="000000"/>
          <w:sz w:val="24"/>
          <w:szCs w:val="24"/>
        </w:rPr>
        <w:t xml:space="preserve">Adana Bölge İdare Mahkemesi 2. İdari Dava Dairesi’nin anılan mahkeme kararları da dikkate alınarak, Mersin Büyükşehir Belediye Meclisi’nin 08.08.2022 tarih ve 417 sayılı kararı ile onaylanan 1/5000 ölçekli Nazım İmar Planı askı ilan süresi içerisinde yapılan </w:t>
      </w:r>
      <w:r>
        <w:rPr>
          <w:b/>
          <w:bCs/>
          <w:color w:val="000000"/>
          <w:sz w:val="24"/>
          <w:szCs w:val="24"/>
        </w:rPr>
        <w:t>itirazların kabulüne</w:t>
      </w:r>
      <w:r>
        <w:rPr>
          <w:bCs/>
          <w:color w:val="000000"/>
          <w:sz w:val="24"/>
          <w:szCs w:val="24"/>
        </w:rPr>
        <w:t xml:space="preserve">, Mezitli İlçesi Mezitli Mahallesi 954 ada 3 parsel numaralı taşınmaz ve çevresine ilişkin 1/5000 ölçekli Nazım İmar Planının, Mersin Büyükşehir Belediye Meclisi’nin 08.07.2020 tarih ve 333 sayılı kararı ile onaylı şekliyle </w:t>
      </w:r>
      <w:r>
        <w:rPr>
          <w:b/>
          <w:bCs/>
          <w:color w:val="000000"/>
          <w:sz w:val="24"/>
          <w:szCs w:val="24"/>
        </w:rPr>
        <w:t>yeniden onaylanmasına</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24"/>
          <w:szCs w:val="24"/>
        </w:rPr>
      </w:pPr>
      <w:r>
        <w:rPr>
          <w:rFonts w:eastAsia="Times New Roman"/>
          <w:sz w:val="24"/>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Meclis Üyelerinden Haluk BOZDOĞAN, Ahmet GÖKULU, Mehmet ÇELİK, Mehmet YILDIZ, Yusuf Maksudi DUMAN, Hayrettin ORĞUN, Hümmet BÜYÜK,  Erhan ÇONTAR’ın Meclis Salonundan ayrıldığı tespit edilmiş olup;</w:t>
      </w:r>
    </w:p>
    <w:p>
      <w:pPr>
        <w:pStyle w:val="Normal"/>
        <w:ind w:right="55" w:firstLine="708"/>
        <w:jc w:val="both"/>
        <w:rPr>
          <w:rFonts w:eastAsia="Times New Roman"/>
          <w:sz w:val="24"/>
          <w:szCs w:val="24"/>
        </w:rPr>
      </w:pPr>
      <w:r>
        <w:rPr>
          <w:rFonts w:eastAsia="Times New Roman"/>
          <w:sz w:val="24"/>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7" w:gutter="0" w:header="430" w:top="486" w:footer="91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Cs/>
              <w:color w:val="000000"/>
              <w:sz w:val="22"/>
              <w:szCs w:val="24"/>
            </w:rPr>
          </w:pPr>
          <w:r>
            <w:rPr>
              <w:b/>
              <w:bCs/>
              <w:sz w:val="22"/>
              <w:szCs w:val="22"/>
            </w:rPr>
            <w:t>Konu:</w:t>
          </w:r>
          <w:r>
            <w:rPr>
              <w:rFonts w:eastAsia="Times New Roman"/>
              <w:sz w:val="24"/>
              <w:szCs w:val="24"/>
            </w:rPr>
            <w:t xml:space="preserve"> </w:t>
          </w:r>
          <w:r>
            <w:rPr>
              <w:bCs/>
              <w:color w:val="000000"/>
              <w:sz w:val="22"/>
              <w:szCs w:val="24"/>
            </w:rPr>
            <w:t>Mezitli İlçesi Mezitli Mahallesi 954 ada 3 parsel ve yakın çevresine ilişkin alınan Mersin Büyükşehir Belediye Meclisi’nin 08.08.2022 tarih ve 417 sayılı kararına askı ilan süresi içerisinde yapılan itirazların değerlendirilmesi</w:t>
          </w:r>
        </w:p>
        <w:p>
          <w:pPr>
            <w:pStyle w:val="Normal"/>
            <w:jc w:val="both"/>
            <w:rPr>
              <w:bCs/>
              <w:color w:val="000000"/>
              <w:sz w:val="12"/>
              <w:szCs w:val="22"/>
            </w:rPr>
          </w:pPr>
          <w:r>
            <w:rPr>
              <w:bCs/>
              <w:color w:val="000000"/>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3:00Z</cp:lastPrinted>
  <dcterms:modified xsi:type="dcterms:W3CDTF">2023-01-12T13:43:00Z</dcterms:modified>
  <cp:revision>71</cp:revision>
  <dc:subject/>
  <dc:title/>
</cp:coreProperties>
</file>