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Aydıncık İlçesi 1/5000 Ölçekli İlave ve Revizyon Nazım İmar Planı'na Gelen İtirazlar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9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 İmar ve Bayındırlık Komisyonu, Çevre ve Sağlık Komisyonu ile Ulaşım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1/09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9/2023 tarihli ve E-81541816-105.03-62900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Mersin-Aydıncık İlçesi 1/5000 Ölçekli İlave ve Revizyon Nazım İmar Planı Yapımı Hizmet Alımı işi kapsamında hazırlanan "Aydıncık İlçesi 1/5000 Ölçekli İlave ve Revizyon Nazım İmar Planı", Mersin Büyükşehir Belediye Meclisi'nin 13.06.2023 tarihli ve 267 sayılı kararı ile onaylanmış olup, 10.07.2023-10.08.2023 tarihleri arasında ve bu tarihler de dahil olmak üzere 1 (bir) ay süre ile askıya çıkarılarak ilan ed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skı ilan süresi içerisinde Aydıncık İlçesi 1/5000 Ölçekli İlave ve Revizyon Nazım İmar Planı'na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 ile Ulaşım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9-11T05:45:00Z</dcterms:modified>
  <cp:revision>120</cp:revision>
  <dc:subject/>
  <dc:title/>
</cp:coreProperties>
</file>